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晚晴天小说全集夏日温柔的故事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盛夏晚晴天小说全集？</w:t>
      </w:r>
      <w:r>
        <w:rPr>
          <w:sz w:val="32"/>
          <w:szCs w:val="32"/>
        </w:rPr>
        <w:t>&lt;/p&gt;&lt;p&gt;&lt;img src="/static-img/nAUR_WEN7ar7N9b-aY1S1idxZ5wC4ievnwAnYOfUEYfArZTId5xZkbkIJ5qmE-Mp.jpg"&gt;&lt;/p&gt;&lt;p&gt;</w:t>
      </w:r>
      <w:r>
        <w:rPr>
          <w:sz w:val="32"/>
          <w:szCs w:val="32"/>
        </w:rPr>
        <w:t>在这个炎热的季节，人们渴望逃离现实，沉浸在一个又一个故事中。盛夏晚晴天小说全集，就是这样一种让人心旷神怡的文学宝库，它汇聚了众多作家的才华横溢的小说，让读者们能够在夏日的阳光下，享受一场精神上的遐想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包含哪些类型的小说？</w:t>
      </w:r>
      <w:r>
        <w:rPr>
          <w:sz w:val="32"/>
          <w:szCs w:val="32"/>
        </w:rPr>
        <w:t>&lt;/p&gt;&lt;p&gt;&lt;img src="/static-img/CTO9sxgjJjrYz996Jk8dpidxZ5wC4ievnwAnYOfUEYcUTURScmOJLUBkx02f-TgKJ7LeAuet-j6skO8az5WhMBJq0VEfAH-1u67P7PlqooHAalFNGdlbejHFP4El_X74zHHyIqAZnW1Nldst4nW8D4C0VYnWzjmCABqJUaNo14w.jpg"&gt;&lt;/p&gt;&lt;p&gt;</w:t>
      </w:r>
      <w:r>
        <w:rPr>
          <w:sz w:val="32"/>
          <w:szCs w:val="32"/>
        </w:rPr>
        <w:t>从古典名著到现代畅销书，从轻松幽默到深情缱绻，盛夏晚晴天小说全集涵盖了各个类型和风格的作品。无论你喜爱历史剧情还是科幻冒险，无论你喜欢轻松娱乐还是感动人心的情感戏剧，都能在这里找到属于自己的那本书。这份丰富多彩的小说大全，是每一个有阅读梦想的人都应该拥有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适合自己阅读的小说？</w:t>
      </w:r>
      <w:r>
        <w:rPr>
          <w:sz w:val="32"/>
          <w:szCs w:val="32"/>
        </w:rPr>
        <w:t>&lt;/p&gt;&lt;p&gt;&lt;img src="/static-img/K9LTx2dWJRCqYoInvwXJnidxZ5wC4ievnwAnYOfUEYcUTURScmOJLUBkx02f-TgKJ7LeAuet-j6skO8az5WhMBJq0VEfAH-1u67P7PlqooHAalFNGdlbejHFP4El_X74zHHyIqAZnW1Nldst4nW8D4C0VYnWzjmCABqJUaNo14w.jpg"&gt;&lt;/p&gt;&lt;p&gt;</w:t>
      </w:r>
      <w:r>
        <w:rPr>
          <w:sz w:val="32"/>
          <w:szCs w:val="32"/>
        </w:rPr>
        <w:t>面对如此广泛的选项，有时候确实会感到不知所措。在选择小說時，你可以根据自己的兴趣来决定，比如，如果你最近对历史故事感兴趣，那么《三国演义》、《水浒传》这些经典作品可能就是你的好选择。而如果你更倾向于现代生活的话，那么《鹿鼎记》、《红楼梦》的后续版本也许更符合你的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套书籍有何特别之处？</w:t>
      </w:r>
      <w:r>
        <w:rPr>
          <w:sz w:val="32"/>
          <w:szCs w:val="32"/>
        </w:rPr>
        <w:t>&lt;/p&gt;&lt;p&gt;&lt;img src="/static-img/ZS2_I_RLR6GNG5iA-aHqiCdxZ5wC4ievnwAnYOfUEYcUTURScmOJLUBkx02f-TgKJ7LeAuet-j6skO8az5WhMBJq0VEfAH-1u67P7PlqooHAalFNGdlbejHFP4El_X74zHHyIqAZnW1Nldst4nW8D4C0VYnWzjmCABqJUaNo14w.jpg"&gt;&lt;/p&gt;&lt;p&gt;</w:t>
      </w:r>
      <w:r>
        <w:rPr>
          <w:sz w:val="32"/>
          <w:szCs w:val="32"/>
        </w:rPr>
        <w:t>首先，这套书籍采用精美大方的包装设计，不仅保护了纸张，而且增添了一种高雅气息。其次，每本小说都配备了详尽的地图、人物介绍和背景知识，使得读者能够更好地理解故事背后的文化与历史底蕴。此外，还有一些作者专访、评论等内容，为读者提供了一种更加深入了解作品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怎样影响着我们的生活方式？</w:t>
      </w:r>
      <w:r>
        <w:rPr>
          <w:sz w:val="32"/>
          <w:szCs w:val="32"/>
        </w:rPr>
        <w:t>&lt;/p&gt;&lt;p&gt;&lt;img src="/static-img/TWvA73vDmO0J-LDFO-TzPSdxZ5wC4ievnwAnYOfUEYcUTURScmOJLUBkx02f-TgKJ7LeAuet-j6skO8az5WhMBJq0VEfAH-1u67P7PlqooHAalFNGdlbejHFP4El_X74zHHyIqAZnW1Nldst4nW8D4C0VYnWzjmCABqJUaNo14w.jpg"&gt;&lt;/p&gt;&lt;p&gt;</w:t>
      </w:r>
      <w:r>
        <w:rPr>
          <w:sz w:val="32"/>
          <w:szCs w:val="32"/>
        </w:rPr>
        <w:t>通过阅读不同的故事，我们不仅能获得知识，更能培养自己的审美观念和思考能力。对于那些常年忙碌且压力重重的人来说，这是一种放松身心的大师；对于那些想要拓宽视野并提升个人素质的人来说，这是一个不可或缺的手段。总之，盛夏晚晴天小说全集不仅是一部部优秀文学作品，更是我们生活中的一盏明灯，一股清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计划要推出新的内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社会文化不断发展变化，对于文学工作也是如此。在未来的计划中，我们将继续关注国内外新作家、新作品，并努力为读者带来更多惊喜。同时，也将增加一些互动环节，如线上讨论群、作者见面会等，以进一步提升用户体验，让每一次阅读都成为一次难忘的经历。这一切都是为了让“盛夏晚晴天”的名字成为每个人的良伴，在快节奏生活中给予我们一丝宁静、一抹温柔。</w:t>
      </w:r>
      <w:r>
        <w:rPr>
          <w:sz w:val="32"/>
          <w:szCs w:val="32"/>
        </w:rPr>
        <w:t>&lt;/p&gt;&lt;p&gt;&lt;a href = "/doc/728150-</w:t>
      </w:r>
      <w:r>
        <w:rPr>
          <w:sz w:val="32"/>
          <w:szCs w:val="32"/>
        </w:rPr>
        <w:t>盛夏晚晴天小说全集夏日温柔的故事回忆</w:t>
      </w:r>
      <w:r>
        <w:rPr>
          <w:sz w:val="32"/>
          <w:szCs w:val="32"/>
        </w:rPr>
        <w:t>.doc" rel="alternate" download="728150-</w:t>
      </w:r>
      <w:r>
        <w:rPr>
          <w:sz w:val="32"/>
          <w:szCs w:val="32"/>
        </w:rPr>
        <w:t>盛夏晚晴天小说全集夏日温柔的故事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