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我要吃我的好奇心和她的美味小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妹妹我要吃，我的好奇心和她的美味小吃</w:t>
      </w:r>
      <w:r>
        <w:rPr>
          <w:sz w:val="32"/>
          <w:szCs w:val="32"/>
        </w:rPr>
        <w:t>&lt;/p&gt;&lt;p&gt;&lt;img src="/static-img/QoXBv6pJlyCYvCnJICqUjahk939CmjssVJcYEjck1EXOgcCDAgL3_6kdJg8Nhrk6.jpeg"&gt;&lt;/p&gt;&lt;p&gt;</w:t>
      </w:r>
      <w:r>
        <w:rPr>
          <w:sz w:val="32"/>
          <w:szCs w:val="32"/>
        </w:rPr>
        <w:t>记得那个周末的下午，我正坐在沙发上翻着手机，不经意间就被一条朋友圈里的照片吸引了。我看到的是我的妹妹在家里做饭，那个时候她正在准备一个看起来既色香味俱全又让人垂涎欲滴的小菜。看着照片里的美食，我不禁就忍不住想：“妹妹我要吃！”</w:t>
      </w:r>
      <w:r>
        <w:rPr>
          <w:sz w:val="32"/>
          <w:szCs w:val="32"/>
        </w:rPr>
        <w:t>&lt;/p&gt;&lt;p&gt;</w:t>
      </w:r>
      <w:r>
        <w:rPr>
          <w:sz w:val="32"/>
          <w:szCs w:val="32"/>
        </w:rPr>
        <w:t>那天晚上，当我走进客厅的时候，空气中弥漫着诱人的香气，让我的肚子开始微微作响。原以为是我妈回家做饭，但没想到的是，那是由我的小宝贝——姐姐亲手烹饪的一顿。</w:t>
      </w:r>
      <w:r>
        <w:rPr>
          <w:sz w:val="32"/>
          <w:szCs w:val="32"/>
        </w:rPr>
        <w:t>&lt;/p&gt;&lt;p&gt;&lt;img src="/static-img/W5ik5vwSFHjVpaU4yoCIQKhk939CmjssVJcYEjck1EW_f0npRHUkDFoJ0mNft8NhEramAsw16HJpQq4il7_ixHkDqdwSBcEfVRHZ0TfCGCpORJ0CM2CHE2EcT5TG0UvDAaIAjUNWqeOxs15FhC1xoIgtz87rckgi31Uz8URWVRYGMFrgEY7tuRQ39HFtZXkPeidRnD5_wg9TRXiIIWYJKA.jpeg"&gt;&lt;/p&gt;&lt;p&gt;“</w:t>
      </w:r>
      <w:r>
        <w:rPr>
          <w:sz w:val="32"/>
          <w:szCs w:val="32"/>
        </w:rPr>
        <w:t>哎呀，这是怎么回事？”我问道，“你为什么突然学会烹饪了？”</w:t>
      </w:r>
      <w:r>
        <w:rPr>
          <w:sz w:val="32"/>
          <w:szCs w:val="32"/>
        </w:rPr>
        <w:t>&lt;/p&gt;&lt;p&gt;“</w:t>
      </w:r>
      <w:r>
        <w:rPr>
          <w:sz w:val="32"/>
          <w:szCs w:val="32"/>
        </w:rPr>
        <w:t>我不是学过吗？今天闲来无事，就尝试了一把。”她笑着回答，“而且还专门为你准备了一份。”</w:t>
      </w:r>
      <w:r>
        <w:rPr>
          <w:sz w:val="32"/>
          <w:szCs w:val="32"/>
        </w:rPr>
        <w:t>&lt;/p&gt;&lt;p&gt;&lt;img src="/static-img/_ijf5tsS4Eg-J-8UGoEJXahk939CmjssVJcYEjck1EW_f0npRHUkDFoJ0mNft8NhEramAsw16HJpQq4il7_ixHkDqdwSBcEfVRHZ0TfCGCpORJ0CM2CHE2EcT5TG0UvDAaIAjUNWqeOxs15FhC1xoIgtz87rckgi31Uz8URWVRYGMFrgEY7tuRQ39HFtZXkPeidRnD5_wg9TRXiIIWYJKA.jpeg"&gt;&lt;/p&gt;&lt;p&gt;</w:t>
      </w:r>
      <w:r>
        <w:rPr>
          <w:sz w:val="32"/>
          <w:szCs w:val="32"/>
        </w:rPr>
        <w:t>听了这话，我心里瞬间升起一股热情：那可是为了我！于是乎，我们围坐在餐桌旁，一边享受着美食，一边聊起了各自的一天。</w:t>
      </w:r>
      <w:r>
        <w:rPr>
          <w:sz w:val="32"/>
          <w:szCs w:val="32"/>
        </w:rPr>
        <w:t>&lt;/p&gt;&lt;p&gt;</w:t>
      </w:r>
      <w:r>
        <w:rPr>
          <w:sz w:val="32"/>
          <w:szCs w:val="32"/>
        </w:rPr>
        <w:t>从此之后，每当我们聚在一起时，都会有这样的欢乐时光。我意识到，有时候最好的快乐，并非金钱所能买得到，而是在与家人的共享时刻中寻找。每次见到那些精心制作的佳肴，我都会深深感激这个世界上的每一种幸福——包括“妹妹我要吃”的温馨瞬间。</w:t>
      </w:r>
      <w:r>
        <w:rPr>
          <w:sz w:val="32"/>
          <w:szCs w:val="32"/>
        </w:rPr>
        <w:t>&lt;/p&gt;&lt;p&gt;&lt;img src="/static-img/CVjADc9L2ryuJ3C9fqtts6hk939CmjssVJcYEjck1EW_f0npRHUkDFoJ0mNft8NhEramAsw16HJpQq4il7_ixHkDqdwSBcEfVRHZ0TfCGCpORJ0CM2CHE2EcT5TG0UvDAaIAjUNWqeOxs15FhC1xoIgtz87rckgi31Uz8URWVRYGMFrgEY7tuRQ39HFtZXkPeidRnD5_wg9TRXiIIWYJKA.jpeg"&gt;&lt;/p&gt;&lt;p&gt;&lt;a href = "/doc/728072-</w:t>
      </w:r>
      <w:r>
        <w:rPr>
          <w:sz w:val="32"/>
          <w:szCs w:val="32"/>
        </w:rPr>
        <w:t>妹妹我要吃我的好奇心和她的美味小吃</w:t>
      </w:r>
      <w:r>
        <w:rPr>
          <w:sz w:val="32"/>
          <w:szCs w:val="32"/>
        </w:rPr>
        <w:t>.doc" rel="alternate" download="728072-</w:t>
      </w:r>
      <w:r>
        <w:rPr>
          <w:sz w:val="32"/>
          <w:szCs w:val="32"/>
        </w:rPr>
        <w:t>妹妹我要吃我的好奇心和她的美味小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