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四房影视的奇妙世界从幕后到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产业中，四房影视是众多制作公司中的佼佼者，它以其独特的创意和专业的服务赢得了市场和观众的一致好评。今天，我们就带大家一起走进四房影视的大门，了解一下这家公司背后的故事，以及它是如何将每一部作品都打造成艺术品。</w:t>
      </w:r>
      <w:r>
        <w:rPr>
          <w:sz w:val="32"/>
          <w:szCs w:val="32"/>
        </w:rPr>
        <w:t>&lt;/p&gt;&lt;p&gt;&lt;img src="/static-img/S00gRdJ6fNg1lAe1Bo7wHt86C3xcpPWU3YQXYMo3O9yWYDXT40XYHiAaD4zA3LlZ.jpg"&gt;&lt;/p&gt;&lt;p&gt;</w:t>
      </w:r>
      <w:r>
        <w:rPr>
          <w:sz w:val="32"/>
          <w:szCs w:val="32"/>
        </w:rPr>
        <w:t>四房影视成立背景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成立之初，其创始人团队由一群热爱电影、有着丰富经验的人士组成，他们对电影事业充满激情，同时也深知这个行业的复杂性。在他们看来，要想在竞争激烈的市场上立足，就必须具备强大的技术支持和创新精神。因此，从成立之初，四房影视就在不断地寻找新方法、新技术，以提高生产效率，并确保每一部作品都能达到高标准。</w:t>
      </w:r>
      <w:r>
        <w:rPr>
          <w:sz w:val="32"/>
          <w:szCs w:val="32"/>
        </w:rPr>
        <w:t>&lt;/p&gt;&lt;p&gt;&lt;img src="/static-img/HUa_ik2mnmFgfhY1TPVFv986C3xcpPWU3YQXYMo3O9xItiQJNWE6vErlc_QD8NbjPlRKzll1HeG7f0l0OsutyJtMeKLvfNKU9Fzm-CZsJ-BpyVnk7a5X-ZqMHc7gvSNSIpapXB8yX1Ocwnwp4n8-tnsPzs7sMRxdRmYSrDLx9nDCr7vzS9WxF-uf50wWEwv9MCcuz6WXnH9WlMqhFv1U4w.jpg"&gt;&lt;/p&gt;&lt;p&gt;</w:t>
      </w:r>
      <w:r>
        <w:rPr>
          <w:sz w:val="32"/>
          <w:szCs w:val="32"/>
        </w:rPr>
        <w:t>影片制作流程与细节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每个环节都需要精心挑选人才，并且注重细节管理。这一点体现在导演、编剧、摄像师等各个岗位上，每个人都是关键人物。而对于特殊效果或动画处理，这些工作通常交由专业团队进行，他们使用先进软件和设备，将虚构元素融入现实场景，使整体作品更加生动。</w:t>
      </w:r>
      <w:r>
        <w:rPr>
          <w:sz w:val="32"/>
          <w:szCs w:val="32"/>
        </w:rPr>
        <w:t>&lt;/p&gt;&lt;p&gt;&lt;img src="/static-img/hq2_SimzfAljON__vpUrX986C3xcpPWU3YQXYMo3O9xItiQJNWE6vErlc_QD8NbjPlRKzll1HeG7f0l0OsutyJtMeKLvfNKU9Fzm-CZsJ-BpyVnk7a5X-ZqMHc7gvSNSIpapXB8yX1Ocwnwp4n8-tnsPzs7sMRxdRmYSrDLx9nDCr7vzS9WxF-uf50wWEwv9MCcuz6WXnH9WlMqhFv1U4w.jpg"&gt;&lt;/p&gt;&lt;p&gt;</w:t>
      </w:r>
      <w:r>
        <w:rPr>
          <w:sz w:val="32"/>
          <w:szCs w:val="32"/>
        </w:rPr>
        <w:t>创意驱动下的剧本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不仅是电影内容的基础，也是吸引观众关注的一个重要因素。四房影视非常重视剧本开发阶段，他们会邀请多位作家参与合作，让不同角度去审美同一个故事，从而为最终版留下更多可能性。此外，通过与其他领域如文学、戏剧等交流，不断扩展灵感来源，为故事增添新的色彩。</w:t>
      </w:r>
      <w:r>
        <w:rPr>
          <w:sz w:val="32"/>
          <w:szCs w:val="32"/>
        </w:rPr>
        <w:t>&lt;/p&gt;&lt;p&gt;&lt;img src="/static-img/gQ_lXWBGfE8mDui-HlVklt86C3xcpPWU3YQXYMo3O9xItiQJNWE6vErlc_QD8NbjPlRKzll1HeG7f0l0OsutyJtMeKLvfNKU9Fzm-CZsJ-BpyVnk7a5X-ZqMHc7gvSNSIpapXB8yX1Ocwnwp4n8-tnsPzs7sMRxdRmYSrDLx9nDCr7vzS9WxF-uf50wWEwv9MCcuz6WXnH9WlMqhFv1U4w.jpg"&gt;&lt;/p&gt;&lt;p&gt;</w:t>
      </w:r>
      <w:r>
        <w:rPr>
          <w:sz w:val="32"/>
          <w:szCs w:val="32"/>
        </w:rPr>
        <w:t>演员阵容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演员对于一个好的电影至关重要，而四房影视则拥有自己的人才库，有时甚至会从全球范围内招募最佳候选人。他们相信只有当演员能够真正地进入角色内心，那么才能呈现出真挚的情感和逼真的表现。在培训期间，导演会亲自指导演员们深化角色的刻画，使每一个角色都不仅仅是一个形象，更像是活生生的存在。</w:t>
      </w:r>
      <w:r>
        <w:rPr>
          <w:sz w:val="32"/>
          <w:szCs w:val="32"/>
        </w:rPr>
        <w:t>&lt;/p&gt;&lt;p&gt;&lt;img src="/static-img/nBwRFcT2GTBLmnSJt3bEGd86C3xcpPWU3YQXYMo3O9xItiQJNWE6vErlc_QD8NbjPlRKzll1HeG7f0l0OsutyJtMeKLvfNKU9Fzm-CZsJ-BpyVnk7a5X-ZqMHc7gvSNSIpapXB8yX1Ocwnwp4n8-tnsPzs7sMRxdRmYSrDLx9nDCr7vzS9WxF-uf50wWEwv9MCcuz6WXnH9WlMqhFv1U4w.jpg"&gt;&lt;/p&gt;&lt;p&gt;</w:t>
      </w:r>
      <w:r>
        <w:rPr>
          <w:sz w:val="32"/>
          <w:szCs w:val="32"/>
        </w:rPr>
        <w:t>后期制作：音乐配乐与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可以说是一部电影的心脏，它直接影响观众的情绪反应。在后期制作中，音乐总监需要考虑到片段的情境以及想要传达的情感，然后根据这些要素来创作或选择合适的曲目。而音效设计则更像是给整个画面添加了一层次微妙的声音层级，无论是在静谧还是喧嚣的时候，都能让听觉感受到了场景氛围，是整个叙述过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所有前期准备工作，对于四房影视频量市场推广也是至关重要。一方面，该公司会利用社交媒体平台展示最新资讯，与粉丝互动；另一方面，则通过举办特别活动，如预告片发布式或开机仪式，让公众参与其中增加话题性。此外，还建立了自己的品牌文化，让“四房”成为人们耳熟能详的地标性词汇，为品牌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探索“四房影視”的奇妙世界时，我们发现这是一个充满创意和梦想的地方，每一个人都在用自己的方式贡献力量，最终共同打造出那些我们永远难忘的小小传奇。</w:t>
      </w:r>
      <w:r>
        <w:rPr>
          <w:sz w:val="32"/>
          <w:szCs w:val="32"/>
        </w:rPr>
        <w:t>&lt;/p&gt;&lt;p&gt;&lt;a href = "/doc/728064-</w:t>
      </w:r>
      <w:r>
        <w:rPr>
          <w:sz w:val="32"/>
          <w:szCs w:val="32"/>
        </w:rPr>
        <w:t>探索四房影视的奇妙世界从幕后到银幕</w:t>
      </w:r>
      <w:r>
        <w:rPr>
          <w:sz w:val="32"/>
          <w:szCs w:val="32"/>
        </w:rPr>
        <w:t>.doc" rel="alternate" download="728064-</w:t>
      </w:r>
      <w:r>
        <w:rPr>
          <w:sz w:val="32"/>
          <w:szCs w:val="32"/>
        </w:rPr>
        <w:t>探索四房影视的奇妙世界从幕后到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