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一黑道女王从废柴到霸主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一黑道女王：从废柴到霸主的逆袭</w:t>
      </w:r>
      <w:r>
        <w:rPr>
          <w:sz w:val="32"/>
          <w:szCs w:val="32"/>
        </w:rPr>
        <w:t>&lt;/p&gt;&lt;p&gt;&lt;img src="/static-img/zE9M6djrjADu9dKG4cOpVnSDZT0SMNorGtqdcLL5939vbKDqRbEUSd1fB1j84HsA.jpg"&gt;&lt;/p&gt;&lt;p&gt;</w:t>
      </w:r>
      <w:r>
        <w:rPr>
          <w:sz w:val="32"/>
          <w:szCs w:val="32"/>
        </w:rPr>
        <w:t>在这个世界上，有些人注定要经历一次又一次的挫折和挑战，直到他们最终找到自己的道路。对于那些想要成为黑道女王的人来说，这条路充满了坎坷和风险，但也许正是这些艰难险阻，让她们变得更加坚韧不拔。</w:t>
      </w:r>
      <w:r>
        <w:rPr>
          <w:sz w:val="32"/>
          <w:szCs w:val="32"/>
        </w:rPr>
        <w:t>&lt;/p&gt;&lt;p&gt;</w:t>
      </w:r>
      <w:r>
        <w:rPr>
          <w:sz w:val="32"/>
          <w:szCs w:val="32"/>
        </w:rPr>
        <w:t>重生之旅</w:t>
      </w:r>
      <w:r>
        <w:rPr>
          <w:sz w:val="32"/>
          <w:szCs w:val="32"/>
        </w:rPr>
        <w:t>&lt;/p&gt;&lt;p&gt;&lt;img src="/static-img/5K3XGIEHu84DPf9EcHX4sXSDZT0SMNorGtqdcLL593-PTvzm5mGJEZReC53KchPJ3kNU-NsMTtU0Sd0OAVrozNxOOc1pkW1YsrES2Okviwb0FwxPPnzB-vHRH4rCRITxCK4MlqIPV2DMpA_5VZs1b_DoJAnIKu7KStAFklh-zdnmgm6BPS6B52bbjEksYEts.jpg"&gt;&lt;/p&gt;&lt;p&gt;</w:t>
      </w:r>
      <w:r>
        <w:rPr>
          <w:sz w:val="32"/>
          <w:szCs w:val="32"/>
        </w:rPr>
        <w:t>小林美沙是一名普通的高中毕业生，她的生活平凡无奇，没有特别显眼的地方。但她的命运却突然发生了巨大的转变。一场意外让她失去了记忆，只剩下一个模糊的情感——对自己曾经拥有的权力和地位的一种渴望。在医院醒来后，小林美沙发现自己被误认成了某个在黑社会中极具影响力的女人——“黑道女王”阿丽莎。</w:t>
      </w:r>
      <w:r>
        <w:rPr>
          <w:sz w:val="32"/>
          <w:szCs w:val="32"/>
        </w:rPr>
        <w:t>&lt;/p&gt;&lt;p&gt;</w:t>
      </w:r>
      <w:r>
        <w:rPr>
          <w:sz w:val="32"/>
          <w:szCs w:val="32"/>
        </w:rPr>
        <w:t>起始点</w:t>
      </w:r>
      <w:r>
        <w:rPr>
          <w:sz w:val="32"/>
          <w:szCs w:val="32"/>
        </w:rPr>
        <w:t>&lt;/p&gt;&lt;p&gt;&lt;img src="/static-img/7BuLBuNdrpFuVb6Ldkda9HSDZT0SMNorGtqdcLL593-PTvzm5mGJEZReC53KchPJ3kNU-NsMTtU0Sd0OAVrozNxOOc1pkW1YsrES2Okviwb0FwxPPnzB-vHRH4rCRITxCK4MlqIPV2DMpA_5VZs1b_DoJAnIKu7KStAFklh-zdnmgm6BPS6B52bbjEksYEts.jpg"&gt;&lt;/p&gt;&lt;p&gt;</w:t>
      </w:r>
      <w:r>
        <w:rPr>
          <w:sz w:val="32"/>
          <w:szCs w:val="32"/>
        </w:rPr>
        <w:t>尽管小林美沙不知道自己真正身份，但是她感觉到了来自内心深处的声音，那是一个声音告诉她，她曾经拥有过更多。她开始探索这个陌生的世界，并逐渐意识到自己的潜力。虽然身为阿丽莎，她已经建立了一片庞大的势力，但这并不意味着一切顺利，反而因为各种复杂的人际关系和权谋斗争，使得她的日子并非易过。</w:t>
      </w:r>
      <w:r>
        <w:rPr>
          <w:sz w:val="32"/>
          <w:szCs w:val="32"/>
        </w:rPr>
        <w:t>&lt;/p&gt;&lt;p&gt;</w:t>
      </w:r>
      <w:r>
        <w:rPr>
          <w:sz w:val="32"/>
          <w:szCs w:val="32"/>
        </w:rPr>
        <w:t>逆袭之路</w:t>
      </w:r>
      <w:r>
        <w:rPr>
          <w:sz w:val="32"/>
          <w:szCs w:val="32"/>
        </w:rPr>
        <w:t>&lt;/p&gt;&lt;p&gt;&lt;img src="/static-img/FhG4zBfZmYwzr4yki2Czh3SDZT0SMNorGtqdcLL593-PTvzm5mGJEZReC53KchPJ3kNU-NsMTtU0Sd0OAVrozNxOOc1pkW1YsrES2Okviwb0FwxPPnzB-vHRH4rCRITxCK4MlqIPV2DMpA_5VZs1b_DoJAnIKu7KStAFklh-zdnmgm6BPS6B52bbjEksYEts.jpg"&gt;&lt;/p&gt;&lt;p&gt;</w:t>
      </w:r>
      <w:r>
        <w:rPr>
          <w:sz w:val="32"/>
          <w:szCs w:val="32"/>
        </w:rPr>
        <w:t>为了证明自己不是仅仅依靠他人的错误认知所产生的虚幻存在，小林美沙决定走出舒适区。她开始积极参与集团内部的事务，学习策略与管理，同时也努力修补与其他成员之间因误会或偏见而形成的心结。通过不断地努力和学习，小林美沙逐渐展现出了超乎常人的领导能力以及冷静果敢的决策风格。</w:t>
      </w:r>
      <w:r>
        <w:rPr>
          <w:sz w:val="32"/>
          <w:szCs w:val="32"/>
        </w:rPr>
        <w:t>&lt;/p&gt;&lt;p&gt;</w:t>
      </w:r>
      <w:r>
        <w:rPr>
          <w:sz w:val="32"/>
          <w:szCs w:val="32"/>
        </w:rPr>
        <w:t>巅峰之作</w:t>
      </w:r>
      <w:r>
        <w:rPr>
          <w:sz w:val="32"/>
          <w:szCs w:val="32"/>
        </w:rPr>
        <w:t>&lt;/p&gt;&lt;p&gt;&lt;img src="/static-img/DMPlPB0Jt2nNVyxBFCSnxHSDZT0SMNorGtqdcLL593-PTvzm5mGJEZReC53KchPJ3kNU-NsMTtU0Sd0OAVrozNxOOc1pkW1YsrES2Okviwb0FwxPPnzB-vHRH4rCRITxCK4MlqIPV2DMpA_5VZs1b_DoJAnIKu7KStAFklh-zdnmgm6BPS6B52bbjEksYEts.png"&gt;&lt;/p&gt;&lt;p&gt;</w:t>
      </w:r>
      <w:r>
        <w:rPr>
          <w:sz w:val="32"/>
          <w:szCs w:val="32"/>
        </w:rPr>
        <w:t>随着时间的小步伐，小林美沙成功地帮助集团解决了一系列棘手的问题，不仅提升了自身的地位，也赢得了同僚们对她的信任。当一种新的机会出现时，即将举行的大型犯罪交易，她毫不犹豫地挺身而出，用智慧和勇气抓住这一机遇，最终以优雅的手法操控整个过程，成功完成交易，并且使得集团获得了前所未有的丰厚收益。</w:t>
      </w:r>
      <w:r>
        <w:rPr>
          <w:sz w:val="32"/>
          <w:szCs w:val="32"/>
        </w:rPr>
        <w:t>&lt;/p&gt;&lt;p&gt;</w:t>
      </w:r>
      <w:r>
        <w:rPr>
          <w:sz w:val="32"/>
          <w:szCs w:val="32"/>
        </w:rPr>
        <w:t>新时代の开启</w:t>
      </w:r>
      <w:r>
        <w:rPr>
          <w:sz w:val="32"/>
          <w:szCs w:val="32"/>
        </w:rPr>
        <w:t>&lt;/p&gt;&lt;p&gt;</w:t>
      </w:r>
      <w:r>
        <w:rPr>
          <w:sz w:val="32"/>
          <w:szCs w:val="32"/>
        </w:rPr>
        <w:t>经过一番激烈角逐之后，小林美沙成为了真正意义上的“黑道女王”，既有着强悍不可一世的地位，又有着温柔细腻的情感。在新的时代里，她带领着团队踏上了更广阔天地的征程，而她的名字则成为了传奇传说中的光辉篇章。这段故事提醒我们，无论过去多么艰难，都不要放弃，因为每个人都有潜能去改变自己的命运，只需要一点点勇气，就可以重新塑造自我，从废柴变成霸主，从弱者蜕变为强者。</w:t>
      </w:r>
      <w:r>
        <w:rPr>
          <w:sz w:val="32"/>
          <w:szCs w:val="32"/>
        </w:rPr>
        <w:t>&lt;/p&gt;&lt;p&gt;&lt;a href = "/doc/728015-</w:t>
      </w:r>
      <w:r>
        <w:rPr>
          <w:sz w:val="32"/>
          <w:szCs w:val="32"/>
        </w:rPr>
        <w:t>重生一黑道女王从废柴到霸主的逆袭</w:t>
      </w:r>
      <w:r>
        <w:rPr>
          <w:sz w:val="32"/>
          <w:szCs w:val="32"/>
        </w:rPr>
        <w:t>.doc" rel="alternate" download="728015-</w:t>
      </w:r>
      <w:r>
        <w:rPr>
          <w:sz w:val="32"/>
          <w:szCs w:val="32"/>
        </w:rPr>
        <w:t>重生一黑道女王从废柴到霸主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