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甘甜一杯清凉的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人们总是渴望找到那份让心灵和身体都能得到解脱的清凉。在这个季节里，水不仅仅是一种生活必需品，更是人们交流感情、表达友情的一种方式。记得曾经有一个人对另一个说：“让我尝尝你的水很甜。”这句话背后隐藏着深厚的情感和对对方温柔关怀的一种赞美。</w:t>
      </w:r>
      <w:r>
        <w:rPr>
          <w:sz w:val="32"/>
          <w:szCs w:val="32"/>
        </w:rPr>
        <w:t>&lt;/p&gt;&lt;p&gt;&lt;img src="/static-img/W5WU-B5vIA9Q_RtycnyccueELVroEOJg3bK3FSOPipQpyfNrc49AHfYTzZc33FcE.jpeg"&gt;&lt;/p&gt;&lt;p&gt;</w:t>
      </w:r>
      <w:r>
        <w:rPr>
          <w:sz w:val="32"/>
          <w:szCs w:val="32"/>
        </w:rPr>
        <w:t>首先，这个词语中蕴含着一种亲密无间的情谊。当我们在炎热的午后被烈阳晒得透不过气来时，一位善良的人递给我们一杯冰镇饮料，不但缓解了我们的渴望，还带给了我们前所未有的满足感。这种小小的关怀，在人与人之间建立起了一条难以言说的联系。</w:t>
      </w:r>
      <w:r>
        <w:rPr>
          <w:sz w:val="32"/>
          <w:szCs w:val="32"/>
        </w:rPr>
        <w:t>&lt;/p&gt;&lt;p&gt;</w:t>
      </w:r>
      <w:r>
        <w:rPr>
          <w:sz w:val="32"/>
          <w:szCs w:val="32"/>
        </w:rPr>
        <w:t>其次，这句话体现出了一种细腻的情感表达。在快节奏、高压力的现代社会，我们往往忽略了彼此的小确幸。但当有人用这样的话语来表达自己的好意时，那份简单而真挚的情感就如同一道清泉，滋润了受过摧残的心灵，让它重新焕发生机。</w:t>
      </w:r>
      <w:r>
        <w:rPr>
          <w:sz w:val="32"/>
          <w:szCs w:val="32"/>
        </w:rPr>
        <w:t>&lt;/p&gt;&lt;p&gt;&lt;img src="/static-img/ms48ZmAXLvqLTzyb3b_X1OeELVroEOJg3bK3FSOPipQpyfNrc49AHfYTzZc33FcE.jpeg"&gt;&lt;/p&gt;&lt;p&gt;</w:t>
      </w:r>
      <w:r>
        <w:rPr>
          <w:sz w:val="32"/>
          <w:szCs w:val="32"/>
        </w:rPr>
        <w:t>再者，这句话也传递了一种互帮互助的精神。在艰苦环境下，每个人都是彼此唯一可靠的人。分享饮料不仅是在物质层面上的帮助，也是在精神上的一份慰藉。当你愿意“让我尝尝你的水很甜”，那么我也会愿意为你提供相同或更多的事物，因为这正是人类社会赖以维持的一个基本原则——共存与共荣。</w:t>
      </w:r>
      <w:r>
        <w:rPr>
          <w:sz w:val="32"/>
          <w:szCs w:val="32"/>
        </w:rPr>
        <w:t>&lt;/p&gt;&lt;p&gt;</w:t>
      </w:r>
      <w:r>
        <w:rPr>
          <w:sz w:val="32"/>
          <w:szCs w:val="32"/>
        </w:rPr>
        <w:t>此外，这句话还包含着一种自然界赋予我们的美好礼遇。每一次喝下一口新鲜纯净的水，都仿佛在享受大自然赐予生命之源的大恩大德。而当我们将这一份恩惠转化为语言中的赞美，就显得格外珍贵，因为它承载的是对生命本身最原始且最纯粹的声音赞颂。</w:t>
      </w:r>
      <w:r>
        <w:rPr>
          <w:sz w:val="32"/>
          <w:szCs w:val="32"/>
        </w:rPr>
        <w:t>&lt;/p&gt;&lt;p&gt;&lt;img src="/static-img/yRlTFfrwLT6vvy4t0iEYCueELVroEOJg3bK3FSOPipQpyfNrc49AHfYTzZc33FcE.jpeg"&gt;&lt;/p&gt;&lt;p&gt;</w:t>
      </w:r>
      <w:r>
        <w:rPr>
          <w:sz w:val="32"/>
          <w:szCs w:val="32"/>
        </w:rPr>
        <w:t>最后，这句名言也反映出一种文化传统上的重要性。在中国传统文化中，“甘露”常常被用来比喻非常美味或者非常好的东西，而“甘露之饮”则代表了丰富多彩、令人满足的事物。这使得这样的语言更加具有文化内涵，它不只是单纯地表达一个人的好意，更是一种深刻理解和欣赏其他人的能力和品质。</w:t>
      </w:r>
      <w:r>
        <w:rPr>
          <w:sz w:val="32"/>
          <w:szCs w:val="32"/>
        </w:rPr>
        <w:t>&lt;/p&gt;&lt;p&gt;</w:t>
      </w:r>
      <w:r>
        <w:rPr>
          <w:sz w:val="32"/>
          <w:szCs w:val="32"/>
        </w:rPr>
        <w:t>因此，当某人说出那句充满爱心的话语：“让我尝尝你的水很甜”，他并非只是在请求对方给他一点点液体，而是在通过这个过程展现出他对于周围世界以及每个人的无限关切和支持。他希望通过这个简单而温暖的手势，让别人感到自己不是孤独一人，而是一个值得倾听、尊重并珍惜的人。这便是一场关于情感沟通与相互理解的小小盛宴，是每个人都应拥有的幸福回忆之一。</w:t>
      </w:r>
      <w:r>
        <w:rPr>
          <w:sz w:val="32"/>
          <w:szCs w:val="32"/>
        </w:rPr>
        <w:t>&lt;/p&gt;&lt;p&gt;&lt;img src="/static-img/cyvFvPYaW-VuOqhZHXmfsOeELVroEOJg3bK3FSOPipQpyfNrc49AHfYTzZc33FcE.jpeg"&gt;&lt;/p&gt;&lt;p&gt;&lt;a href = "/doc/727958-</w:t>
      </w:r>
      <w:r>
        <w:rPr>
          <w:sz w:val="32"/>
          <w:szCs w:val="32"/>
        </w:rPr>
        <w:t>夏日的甘甜一杯清凉的邀请</w:t>
      </w:r>
      <w:r>
        <w:rPr>
          <w:sz w:val="32"/>
          <w:szCs w:val="32"/>
        </w:rPr>
        <w:t>.doc" rel="alternate" download="727958-</w:t>
      </w:r>
      <w:r>
        <w:rPr>
          <w:sz w:val="32"/>
          <w:szCs w:val="32"/>
        </w:rPr>
        <w:t>夏日的甘甜一杯清凉的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