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味蕾被轻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巷里的春饼店，门外总是排着长队的顾客。他们等待的是那份被誉为“春天第一口”的美味——新鲜出炉的甜面酥。每当春日暖阳下，这里的春饼似乎也变得更加诱人。</w:t>
      </w:r>
      <w:r>
        <w:rPr>
          <w:sz w:val="32"/>
          <w:szCs w:val="32"/>
        </w:rPr>
        <w:t>&lt;/p&gt;&lt;p&gt;&lt;img src="/static-img/p44bjKyp4moBc9lIRBkUvk4Qj4Jn0zVGh3xuaQ0ycNjaHY6YKlzBaUPCsILNFOiL.jpg"&gt;&lt;/p&gt;&lt;p&gt;</w:t>
      </w:r>
      <w:r>
        <w:rPr>
          <w:sz w:val="32"/>
          <w:szCs w:val="32"/>
        </w:rPr>
        <w:t>我站在队伍的末尾，看着前面的顾客一个个拿到手中的热气腾腾的小圆饼，一边感叹，一边不自觉地舔了舔唇角。我好想尝一口，但又忍不住担心自己的味蕾是否能承受得起这份纯粹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了，我伸手接过店主递来的那块色泽金黄、散发着微妙香气的甜面酥。在这个瞬间，我仿佛听到了一声轻柔的声音：“如风咬春饼。”声音细腻而温柔，就像是风从远方吹来，将这块烤制至金黄色的甜面酥轻轻吞噬，而不是用力咬断。</w:t>
      </w:r>
      <w:r>
        <w:rPr>
          <w:sz w:val="32"/>
          <w:szCs w:val="32"/>
        </w:rPr>
        <w:t>&lt;/p&gt;&lt;p&gt;&lt;img src="/static-img/0asDW8fH55GsfKi8sux6tE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我闭上眼睛，深吸了一口气，然后慢慢地放下嘴巴，让那股热气和香味充盈我的鼻腔和舌尖。这时，那声音再次响起，它像是在我的心里唱歌：“如同风儿一样温柔地咀嚼，每一次呼吸都带着无尽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体验到了与众不同的快乐。那是一种被自然恩赐的满足，也是一种对生活简单美好的领悟。当你品尝到那种独特的情感时，你会发现，“如风咬春饼”并非仅仅是一个比喻，而是一个可以触摸、可以品尝到的真实情感。</w:t>
      </w:r>
      <w:r>
        <w:rPr>
          <w:sz w:val="32"/>
          <w:szCs w:val="32"/>
        </w:rPr>
        <w:t>&lt;/p&gt;&lt;p&gt;&lt;img src="/static-img/nzwqm9Zt4rPU0nBVMKjTcE4Qj4Jn0zVGh3xuaQ0ycNhN9XIbjai0L7uGH36tHHH7wfIuIean11Yc9o_o1aVAITMYxVJw4XKq6suHIB4z9hN0Rvlk93iDPatlU3j9qfPa17J35biwvxdjp0J6DZhC5g.jpg"&gt;&lt;/p&gt;&lt;p&gt;&lt;a href = "/doc/727911-</w:t>
      </w:r>
      <w:r>
        <w:rPr>
          <w:sz w:val="32"/>
          <w:szCs w:val="32"/>
        </w:rPr>
        <w:t>如风咬春饼我的味蕾被轻抚了</w:t>
      </w:r>
      <w:r>
        <w:rPr>
          <w:sz w:val="32"/>
          <w:szCs w:val="32"/>
        </w:rPr>
        <w:t>.doc" rel="alternate" download="727911-</w:t>
      </w:r>
      <w:r>
        <w:rPr>
          <w:sz w:val="32"/>
          <w:szCs w:val="32"/>
        </w:rPr>
        <w:t>如风咬春饼我的味蕾被轻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