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大我都握不住了视频哇塞我儿子长成小男孩啦看他笑得跟谁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哇塞，我儿子长成小男孩啦，看他笑得跟谁似的！</w:t>
      </w:r>
      <w:r>
        <w:rPr>
          <w:sz w:val="32"/>
          <w:szCs w:val="32"/>
        </w:rPr>
        <w:t>&lt;/p&gt;&lt;p&gt;&lt;img src="/static-img/zhzCywqnQNS8ZPfnKwxwECLnD_KG3lZh-ybDyZm1ix17gGIbYtSiViG_HycDRfrF.jpg"&gt;&lt;/p&gt;&lt;p&gt;</w:t>
      </w:r>
      <w:r>
        <w:rPr>
          <w:sz w:val="32"/>
          <w:szCs w:val="32"/>
        </w:rPr>
        <w:t>记得刚出生的时候，那个时候，他还只能被我轻轻地握在手心里。他的小手和脚都那么细，仿佛随时都会断掉一样。那时的我，每次看他睡觉，都会不由自主地想起“宝宝好大我都握不住了”的视频里的妈妈们。</w:t>
      </w:r>
      <w:r>
        <w:rPr>
          <w:sz w:val="32"/>
          <w:szCs w:val="32"/>
        </w:rPr>
        <w:t>&lt;/p&gt;&lt;p&gt;</w:t>
      </w:r>
      <w:r>
        <w:rPr>
          <w:sz w:val="32"/>
          <w:szCs w:val="32"/>
        </w:rPr>
        <w:t>现在呢？我的小家伙已经变成了一个活泼好动的六岁男孩。他的双手和脚比之前大多了，而且力量也强悍得多，有时候甚至会超过大人。我还记得上周末，他在公园里玩耍时，一不小心就把滑梯上的几个孩子连人带滑梯一起推下去了。大家都惊讶地看着那个曾经可以轻易被一只母鸡捏死的小生命，现在却变得如此有力无穷。</w:t>
      </w:r>
      <w:r>
        <w:rPr>
          <w:sz w:val="32"/>
          <w:szCs w:val="32"/>
        </w:rPr>
        <w:t>&lt;/p&gt;&lt;p&gt;&lt;img src="/static-img/Clj-yc6ya2eYKb8CoTJBOSLnD_KG3lZh-ybDyZm1ix3Oohm_BBP11-1gM1ju0wbMR6O4xpAxhsaOMCttdEcBi-PPzgHagiCUbBMafJG8QAI_9nRnzdpf8ov2-aWuud7cDAs98n3_zueNNKU2T9jHAA.jpg"&gt;&lt;/p&gt;&lt;p&gt;</w:t>
      </w:r>
      <w:r>
        <w:rPr>
          <w:sz w:val="32"/>
          <w:szCs w:val="32"/>
        </w:rPr>
        <w:t>每当看到那些老视频，我都会忍俊不禁，不仅因为回忆中的温馨，也因为对未来的忐忑。是啊，那些“宝宝好大我都握不住了”的画面，真的让人感慨万千。在这个快速变化的世界里，我们这些父母总是在忙着适应孩子们成长的步伐，而他们，则好像完全不知道自己已经从婴儿变成了少年一样。</w:t>
      </w:r>
      <w:r>
        <w:rPr>
          <w:sz w:val="32"/>
          <w:szCs w:val="32"/>
        </w:rPr>
        <w:t>&lt;/p&gt;&lt;p&gt;</w:t>
      </w:r>
      <w:r>
        <w:rPr>
          <w:sz w:val="32"/>
          <w:szCs w:val="32"/>
        </w:rPr>
        <w:t>但愿他们永远保持那份纯真、快乐与无畏，因为这正是我们为他们付出的努力所要达到的目标。而对于我们这些忙碌于工作生活的人来说，只能不断调整自己的节奏，让自己能够陪伴在他们身边，无论何时何刻，都能给予最真挚的情感支持和爱护。毕竟，这个过程才是最美妙，最值得珍惜的一段旅程。</w:t>
      </w:r>
      <w:r>
        <w:rPr>
          <w:sz w:val="32"/>
          <w:szCs w:val="32"/>
        </w:rPr>
        <w:t>&lt;/p&gt;&lt;p&gt;&lt;img src="/static-img/uDw0z9d6nObx_9JhYgXGUiLnD_KG3lZh-ybDyZm1ix3Oohm_BBP11-1gM1ju0wbMR6O4xpAxhsaOMCttdEcBi-PPzgHagiCUbBMafJG8QAI_9nRnzdpf8ov2-aWuud7cDAs98n3_zueNNKU2T9jHAA.jpg"&gt;&lt;/p&gt;&lt;p&gt;&lt;a href = "/doc/727852-</w:t>
      </w:r>
      <w:r>
        <w:rPr>
          <w:sz w:val="32"/>
          <w:szCs w:val="32"/>
        </w:rPr>
        <w:t>宝宝好大我都握不住了视频哇塞我儿子长成小男孩啦看他笑得跟谁似的</w:t>
      </w:r>
      <w:r>
        <w:rPr>
          <w:sz w:val="32"/>
          <w:szCs w:val="32"/>
        </w:rPr>
        <w:t>.doc" rel="alternate" download="727852-</w:t>
      </w:r>
      <w:r>
        <w:rPr>
          <w:sz w:val="32"/>
          <w:szCs w:val="32"/>
        </w:rPr>
        <w:t>宝宝好大我都握不住了视频哇塞我儿子长成小男孩啦看他笑得跟谁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