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的呼唤探索老师的心灵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又神秘的森林中，老师迈开腿，让尝尝你的森林。这个简单却深刻的动作，不仅触发了一个个回忆，也唤醒了人们对自然、对生活和对自己内心世界的一种探索。</w:t>
      </w:r>
      <w:r>
        <w:rPr>
          <w:sz w:val="32"/>
          <w:szCs w:val="32"/>
        </w:rPr>
        <w:t>&lt;/p&gt;&lt;p&gt;&lt;img src="/static-img/4TBbDUQK7uTNizOhh_uTLVSXcWa3hSOw1COAJM-M7IU-vJdH3ocVBl-3aRz2gKRt.jpg"&gt;&lt;/p&gt;&lt;p&gt;</w:t>
      </w:r>
      <w:r>
        <w:rPr>
          <w:sz w:val="32"/>
          <w:szCs w:val="32"/>
        </w:rPr>
        <w:t>森林中的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迈开腿，让尝尝你的森林，是一种静默的提问。它在询问我们是否有勇气去面对自己的恐惧和不确定性，就像树木一样坚韧，或者像河流一样不断前行。这种行为激励我们停止逃避，开始真正地了解自己，从而更好地理解周围的人和事。</w:t>
      </w:r>
      <w:r>
        <w:rPr>
          <w:sz w:val="32"/>
          <w:szCs w:val="32"/>
        </w:rPr>
        <w:t>&lt;/p&gt;&lt;p&gt;&lt;img src="/static-img/jCc7ZTJHj20SsqqC8qbhpFSXcWa3hSOw1COAJM-M7IW0-SisMNAJQh60HfmHVPQWW961yLm2n7cpEIp1-Domc_8Xtzmbai56NmnHyz_izjtOP41U9rJKiVlYRdG901uIr1f5MENa4HBAqEACMNtDW3IUPiyZDjBTLwUcTGOLEfvxB2ObkrLNzm2Fu928-ddCZhkAl_UGbYao_bKORMhLTw.jpg"&gt;&lt;/p&gt;&lt;p&gt;</w:t>
      </w:r>
      <w:r>
        <w:rPr>
          <w:sz w:val="32"/>
          <w:szCs w:val="32"/>
        </w:rPr>
        <w:t>与自然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被人类忽视太久的土地上，每一步都蕴含着历史与生命力。在老师的手中，这不是单纯的地理位置，而是一段故事、一段记忆。一步步走进这座森林，我们能感受到大自然赋予我们的尊严，也能体会到人与环境之间微妙而深刻的联系。</w:t>
      </w:r>
      <w:r>
        <w:rPr>
          <w:sz w:val="32"/>
          <w:szCs w:val="32"/>
        </w:rPr>
        <w:t>&lt;/p&gt;&lt;p&gt;&lt;img src="/static-img/RS469bCkfYb-Z_XS036X-1SXcWa3hSOw1COAJM-M7IW0-SisMNAJQh60HfmHVPQWW961yLm2n7cpEIp1-Domc_8Xtzmbai56NmnHyz_izjtOP41U9rJKiVlYRdG901uIr1f5MENa4HBAqEACMNtDW3IUPiyZDjBTLwUcTGOLEfvxB2ObkrLNzm2Fu928-ddCZhkAl_UGbYao_bKORMhLTw.png"&gt;&lt;/p&gt;&lt;p&gt;</w:t>
      </w:r>
      <w:r>
        <w:rPr>
          <w:sz w:val="32"/>
          <w:szCs w:val="32"/>
        </w:rPr>
        <w:t>教育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书是一种艺术，更是一种责任。在这个过程中，老师通过带领学生进入“老师迈开腿让尝尝你的森林”，传达的是一种教育理念——学习不仅仅是知识积累，更重要的是要学会如何观察、思考以及感悟。这不仅锻炼了学生们的实践能力，也培养了他们独立思考的问题意识。</w:t>
      </w:r>
      <w:r>
        <w:rPr>
          <w:sz w:val="32"/>
          <w:szCs w:val="32"/>
        </w:rPr>
        <w:t>&lt;/p&gt;&lt;p&gt;&lt;img src="/static-img/U66AmqXXvxTLGnaGBODO3FSXcWa3hSOw1COAJM-M7IW0-SisMNAJQh60HfmHVPQWW961yLm2n7cpEIp1-Domc_8Xtzmbai56NmnHyz_izjtOP41U9rJKiVlYRdG901uIr1f5MENa4HBAqEACMNtDW3IUPiyZDjBTLwUcTGOLEfvxB2ObkrLNzm2Fu928-ddCZhkAl_UGbYao_bKORMhLTw.jpg"&gt;&lt;/p&gt;&lt;p&gt;</w:t>
      </w:r>
      <w:r>
        <w:rPr>
          <w:sz w:val="32"/>
          <w:szCs w:val="32"/>
        </w:rPr>
        <w:t>情感表达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都有一座未被发现的大山，而只有当我们真正地踏出脚步时，这座山才逐渐显露其真容。在这次冒险里，老师并非只是向着某个目的地前进，而是鼓励每一个人以自己的方式来探索和表达自己的情感，无论是欢笑还是泪水，都成为了彼此间交流的情境。</w:t>
      </w:r>
      <w:r>
        <w:rPr>
          <w:sz w:val="32"/>
          <w:szCs w:val="32"/>
        </w:rPr>
        <w:t>&lt;/p&gt;&lt;p&gt;&lt;img src="/static-img/UIIEpcvDJIX7Xn9FbI45eVSXcWa3hSOw1COAJM-M7IW0-SisMNAJQh60HfmHVPQWW961yLm2n7cpEIp1-Domc_8Xtzmbai56NmnHyz_izjtOP41U9rJKiVlYRdG901uIr1f5MENa4HBAqEACMNtDW3IUPiyZDjBTLwUcTGOLEfvxB2ObkrLNzm2Fu928-ddCZhkAl_UGbYao_bKORMhLTw.jpg"&gt;&lt;/p&gt;&lt;p&gt;</w:t>
      </w:r>
      <w:r>
        <w:rPr>
          <w:sz w:val="32"/>
          <w:szCs w:val="32"/>
        </w:rPr>
        <w:t>生态保护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这个地球上，我们必须更加关注环境保护，因为每一次树木凋零，每一次溪流干涸，都离不开人类活动。而老师迈开腿，让尝尝你的森林，就是一场对于这一切问题进行审视和反思的大讨论，它提醒我们要珍惜那些看似无用的地方，因为它们都是生态系统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社会塑造者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孩子们将来成为社会各行各业的人，他们需要具备超越现实界限、跨越时间空间界限的想象力，以及面对未知世界时所需采取行动的心智准备。通过这样的旅行，他们能够接触到不同文化、不同的生活方式，从而培养出开放包容的心态，为他们未来的职业生涯打下坚实基础。</w:t>
      </w:r>
      <w:r>
        <w:rPr>
          <w:sz w:val="32"/>
          <w:szCs w:val="32"/>
        </w:rPr>
        <w:t>&lt;/p&gt;&lt;p&gt;&lt;a href = "/doc/727645-</w:t>
      </w:r>
      <w:r>
        <w:rPr>
          <w:sz w:val="32"/>
          <w:szCs w:val="32"/>
        </w:rPr>
        <w:t>森林的呼唤探索老师的心灵之旅</w:t>
      </w:r>
      <w:r>
        <w:rPr>
          <w:sz w:val="32"/>
          <w:szCs w:val="32"/>
        </w:rPr>
        <w:t>.doc" rel="alternate" download="727645-</w:t>
      </w:r>
      <w:r>
        <w:rPr>
          <w:sz w:val="32"/>
          <w:szCs w:val="32"/>
        </w:rPr>
        <w:t>森林的呼唤探索老师的心灵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