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小宫女极品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极品的出身与命运</w:t>
      </w:r>
      <w:r>
        <w:rPr>
          <w:sz w:val="32"/>
          <w:szCs w:val="32"/>
        </w:rPr>
        <w:t>&lt;/p&gt;&lt;p&gt;&lt;img src="/static-img/wwA3GrVx0w3yrJnAxsyZFCywMZ0mk4UcJV52jz4lDmvzR5JJuGgUCO6WUt_mRaA8.jpg"&gt;&lt;/p&gt;&lt;p&gt;</w:t>
      </w:r>
      <w:r>
        <w:rPr>
          <w:sz w:val="32"/>
          <w:szCs w:val="32"/>
        </w:rPr>
        <w:t>小小宫女很极品，她的出生和成长充满了神秘色彩。她的父母在她小时候便去世，留下她孤独一人，在皇宫中生活。她的一生似乎注定要经历无数磨难，但也因此培养出了她坚韧不拔的性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品的才能与机遇</w:t>
      </w:r>
      <w:r>
        <w:rPr>
          <w:sz w:val="32"/>
          <w:szCs w:val="32"/>
        </w:rPr>
        <w:t>&lt;/p&gt;&lt;p&gt;&lt;img src="/static-img/FtajuhBugBqPgS3eBZmBsCywMZ0mk4UcJV52jz4lDmswygCTeifRxA7KeMkXd8ImrXp6I4EKpePCx3PtJE3lKflGSFQjuE1PIlgu-FGLcyoKIVCj48oVVifXS0vFIOuZw41SIQ4dCeMn2jxyingoZx6F_u4yQZPQUMgDKcBnkuk.jpg"&gt;&lt;/p&gt;&lt;p&gt;</w:t>
      </w:r>
      <w:r>
        <w:rPr>
          <w:sz w:val="32"/>
          <w:szCs w:val="32"/>
        </w:rPr>
        <w:t>随着时间的推移，小小宫女展现出了超乎常人的才华和机智。她能够迅速学习各种技能，从烹饪到绣花，再到政治策略，她都能一招鲜十全。在一次偶然的情境下，她巧妙地帮助皇帝解决了一次重大危机，这使得她赢得了皇帝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品的人际关系网</w:t>
      </w:r>
      <w:r>
        <w:rPr>
          <w:sz w:val="32"/>
          <w:szCs w:val="32"/>
        </w:rPr>
        <w:t>&lt;/p&gt;&lt;p&gt;&lt;img src="/static-img/ybXrze1tbP_mGcQJyYRMHyywMZ0mk4UcJV52jz4lDmswygCTeifRxA7KeMkXd8ImrXp6I4EKpePCx3PtJE3lKflGSFQjuE1PIlgu-FGLcyoKIVCj48oVVifXS0vFIOuZw41SIQ4dCeMn2jxyingoZx6F_u4yQZPQUMgDKcBnkuk.jpg"&gt;&lt;/p&gt;&lt;p&gt;</w:t>
      </w:r>
      <w:r>
        <w:rPr>
          <w:sz w:val="32"/>
          <w:szCs w:val="32"/>
        </w:rPr>
        <w:t>尽管身处权力斗争之中，小小宫女却拥有一个广泛而稳固的人脉网络。她的朋友遍布各个阶层，从普通百姓到高级官员，甚至有几位是外国使节。这让她在关键时刻总能找到支持者，无论是在情感上还是物质上的援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品的勇气与智慧</w:t>
      </w:r>
      <w:r>
        <w:rPr>
          <w:sz w:val="32"/>
          <w:szCs w:val="32"/>
        </w:rPr>
        <w:t>&lt;/p&gt;&lt;p&gt;&lt;img src="/static-img/b7fVFHhJiC5EBNbwCJ_qcyywMZ0mk4UcJV52jz4lDmswygCTeifRxA7KeMkXd8ImrXp6I4EKpePCx3PtJE3lKflGSFQjuE1PIlgu-FGLcyoKIVCj48oVVifXS0vFIOuZw41SIQ4dCeMn2jxyingoZx6F_u4yQZPQUMgDKcBnkuk.jpg"&gt;&lt;/p&gt;&lt;p&gt;</w:t>
      </w:r>
      <w:r>
        <w:rPr>
          <w:sz w:val="32"/>
          <w:szCs w:val="32"/>
        </w:rPr>
        <w:t>面对不断变化的地缘政治局势，小小宫女展现出了惊人的勇气和智慧。她敢于挑战传统规则，不畏惧权贵压力，用自己的方式维护着自己以及周围人的安全和利益。在一次重要决策过程中，她提出的建议直接影响了国家政策方向，使得国家避免了一场灾难性的战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品的情感世界</w:t>
      </w:r>
      <w:r>
        <w:rPr>
          <w:sz w:val="32"/>
          <w:szCs w:val="32"/>
        </w:rPr>
        <w:t>&lt;/p&gt;&lt;p&gt;&lt;img src="/static-img/-EIkxoWE0lIG2m3T-eXRhiywMZ0mk4UcJV52jz4lDmswygCTeifRxA7KeMkXd8ImrXp6I4EKpePCx3PtJE3lKflGSFQjuE1PIlgu-FGLcyoKIVCj48oVVifXS0vFIOuZw41SIQ4dCeMn2jxyingoZx6F_u4yQZPQUMgDKcBnkuk.png"&gt;&lt;/p&gt;&lt;p&gt;</w:t>
      </w:r>
      <w:r>
        <w:rPr>
          <w:sz w:val="32"/>
          <w:szCs w:val="32"/>
        </w:rPr>
        <w:t>虽然生活在封建社会的小小宫女似乎应该是一名冷冰冰、缺乏情感的人，但实际上她内心丰富多彩。她有一颗善良的心，对待每一个人都以真诚相待。她的感情世界虽然复杂，却始终保持着一种超脱尘世烦恼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品的事业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小宫女通过自己的努力，不仅获得了皇帝及其家族成员的大爱，而且还被提升为一名高级官员。她的名字成为了一段传奇，而她的故事激励后人追求卓越。不论是在历史上还是在人们的心目中，她都是那位令人敬佩的小小极品宮女。</w:t>
      </w:r>
      <w:r>
        <w:rPr>
          <w:sz w:val="32"/>
          <w:szCs w:val="32"/>
        </w:rPr>
        <w:t>&lt;/p&gt;&lt;p&gt;&lt;a href = "/doc/727622-</w:t>
      </w:r>
      <w:r>
        <w:rPr>
          <w:sz w:val="32"/>
          <w:szCs w:val="32"/>
        </w:rPr>
        <w:t>小小宫女极品奇缘</w:t>
      </w:r>
      <w:r>
        <w:rPr>
          <w:sz w:val="32"/>
          <w:szCs w:val="32"/>
        </w:rPr>
        <w:t>.doc" rel="alternate" download="727622-</w:t>
      </w:r>
      <w:r>
        <w:rPr>
          <w:sz w:val="32"/>
          <w:szCs w:val="32"/>
        </w:rPr>
        <w:t>小小宫女极品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