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总结探索永恒与变革的哲学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长生界》的全文阅读中，我们可以看到作者对“永恒”和“变革”的深刻思考，这两个概念构成了整个作品的核心哲学体系。以下是对此主题的六点论述：</w:t>
      </w:r>
      <w:r>
        <w:rPr>
          <w:sz w:val="32"/>
          <w:szCs w:val="32"/>
        </w:rPr>
        <w:t>&lt;/p&gt;&lt;p&gt;&lt;img src="/static-img/tGuH8rPw6D0nxXKI6X9bp-OFYUl3m8j9py1MloFg1LjArZTId5xZkbkIJ5qmE-Mp.jpg"&gt;&lt;/p&gt;&lt;p&gt;</w:t>
      </w:r>
      <w:r>
        <w:rPr>
          <w:sz w:val="32"/>
          <w:szCs w:val="32"/>
        </w:rPr>
        <w:t>永恒与时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生界》中，永恒被赋予了极其重要的地位，它不仅仅是一个静态存在，而是一个不断变化、自我更新的过程。这一点体现在神话故事中的许多角色身上，他们虽然拥有无尽的寿命，但他们也必须面对时间带来的挑战和改变。</w:t>
      </w:r>
      <w:r>
        <w:rPr>
          <w:sz w:val="32"/>
          <w:szCs w:val="32"/>
        </w:rPr>
        <w:t>&lt;/p&gt;&lt;p&gt;&lt;img src="/static-img/6PnJ62rtLTQUBudafT4lV-OFYUl3m8j9py1MloFg1LisTodrtgLP7RhVkzlC4QEbKT1o11uKkQke-IxCVO_kUPOnlIeoifd9CSyxwm7BYhxejbs2T-xMbIFFuv6NNmhhtEB0wAZi0qcRbwzUXYADVtd3DKJ3UfBrLhLjfewMbzc.jpg"&gt;&lt;/p&gt;&lt;p&gt;</w:t>
      </w:r>
      <w:r>
        <w:rPr>
          <w:sz w:val="32"/>
          <w:szCs w:val="32"/>
        </w:rPr>
        <w:t>变革与生命力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变革则是生命力不可或缺的一部分。在小说中，无数次重生的世界充满了新生的希望和前所未有的可能性，每一次重生都是一个新的开始，也是对过去经历的一个重新诠释。</w:t>
      </w:r>
      <w:r>
        <w:rPr>
          <w:sz w:val="32"/>
          <w:szCs w:val="32"/>
        </w:rPr>
        <w:t>&lt;/p&gt;&lt;p&gt;&lt;img src="/static-img/-jrlSBY_ZPh609GNkfAlu-OFYUl3m8j9py1MloFg1LisTodrtgLP7RhVkzlC4QEbKT1o11uKkQke-IxCVO_kUPOnlIeoifd9CSyxwm7BYhxejbs2T-xMbIFFuv6NNmhhtEB0wAZi0qcRbwzUXYADVtd3DKJ3UfBrLhLjfewMbzc.jpg"&gt;&lt;/p&gt;&lt;p&gt;</w:t>
      </w:r>
      <w:r>
        <w:rPr>
          <w:sz w:val="32"/>
          <w:szCs w:val="32"/>
        </w:rPr>
        <w:t>永恒之道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不同的选择，我们看到了如何在追求个人目标和遵循宇宙规律之间找到平衡。每个人的道路都有自己的意义，即使最终走向的是相同的地方——即宇宙的大整合。</w:t>
      </w:r>
      <w:r>
        <w:rPr>
          <w:sz w:val="32"/>
          <w:szCs w:val="32"/>
        </w:rPr>
        <w:t>&lt;/p&gt;&lt;p&gt;&lt;img src="/static-img/sDq2L8nnh8fFIz6WuB1QvOOFYUl3m8j9py1MloFg1LisTodrtgLP7RhVkzlC4QEbKT1o11uKkQke-IxCVO_kUPOnlIeoifd9CSyxwm7BYhxejbs2T-xMbIFFuv6NNmhhtEB0wAZi0qcRbwzUXYADVtd3DKJ3UfBrLhLjfewMbzc.jpg"&gt;&lt;/p&gt;&lt;p&gt;</w:t>
      </w:r>
      <w:r>
        <w:rPr>
          <w:sz w:val="32"/>
          <w:szCs w:val="32"/>
        </w:rPr>
        <w:t>哲学探讨：物质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生界》还涉及到关于物质世界与精神层面的辩论，试图解答人类对于自身存在以及宇宙本质的问题。这些问题让读者思考人生的意义，以及我们作为个体在大自然中的地位。</w:t>
      </w:r>
      <w:r>
        <w:rPr>
          <w:sz w:val="32"/>
          <w:szCs w:val="32"/>
        </w:rPr>
        <w:t>&lt;/p&gt;&lt;p&gt;&lt;img src="/static-img/7zIg4YTor0w_Esr-hN8RzOOFYUl3m8j9py1MloFg1LisTodrtgLP7RhVkzlC4QEbKT1o11uKkQke-IxCVO_kUPOnlIeoifd9CSyxwm7BYhxejbs2T-xMbIFFuv6NNmhhtEB0wAZi0qcRbwzUXYADVtd3DKJ3UfBrLhLjfewMbzc.jpg"&gt;&lt;/p&gt;&lt;p&gt;</w:t>
      </w:r>
      <w:r>
        <w:rPr>
          <w:sz w:val="32"/>
          <w:szCs w:val="32"/>
        </w:rPr>
        <w:t>人性探究：善恶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往往既具有善良的一面，也有着复杂甚至邪恶的一面，这反映了人类复杂多样的内心世界。这种丰富的人性描写，让读者能够更好地理解自己，并从中汲取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观念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长生界》的宇宙观念强调一切事物都是相互联系、相互作用的一部分。这一观念鼓励人们去认识到自己的行为将会产生连锁反应，并提倡一种积极参与于大自然之中的责任感。</w:t>
      </w:r>
      <w:r>
        <w:rPr>
          <w:sz w:val="32"/>
          <w:szCs w:val="32"/>
        </w:rPr>
        <w:t>&lt;/p&gt;&lt;p&gt;&lt;a href = "/doc/727555-</w:t>
      </w:r>
      <w:r>
        <w:rPr>
          <w:sz w:val="32"/>
          <w:szCs w:val="32"/>
        </w:rPr>
        <w:t>长生界全文阅读总结探索永恒与变革的哲学体系</w:t>
      </w:r>
      <w:r>
        <w:rPr>
          <w:sz w:val="32"/>
          <w:szCs w:val="32"/>
        </w:rPr>
        <w:t>.doc" rel="alternate" download="727555-</w:t>
      </w:r>
      <w:r>
        <w:rPr>
          <w:sz w:val="32"/>
          <w:szCs w:val="32"/>
        </w:rPr>
        <w:t>长生界全文阅读总结探索永恒与变革的哲学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