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执法之刃不被原谅的搜查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执法之刃：不被原谅的搜查官背后的故事</w:t>
      </w:r>
      <w:r>
        <w:rPr>
          <w:sz w:val="32"/>
          <w:szCs w:val="32"/>
        </w:rPr>
        <w:t>&lt;/p&gt;&lt;p&gt;&lt;img src="/static-img/4s6vqmrlfBhxo6vCqNW6ZeeELVroEOJg3bK3FSOPipQpyfNrc49AHfYTzZc33FcE.jpg"&gt;&lt;/p&gt;&lt;p&gt;</w:t>
      </w:r>
      <w:r>
        <w:rPr>
          <w:sz w:val="32"/>
          <w:szCs w:val="32"/>
        </w:rPr>
        <w:t>在我们平静的生活中，总有那么一群人，他们以自己的方式守护着法律和秩序。他们是那些不被原谅的搜查官，是法律的执行者，也是社会公正的维护者。在这个故事里，我们将探索这些搜查官们背后的故事，看看他们为什么会成为“不被原谅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——美国历史上最臭名昭著的警探之一，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米（</w:t>
      </w:r>
      <w:r>
        <w:rPr>
          <w:sz w:val="32"/>
          <w:szCs w:val="32"/>
        </w:rPr>
        <w:t>Frank Serpico</w:t>
      </w:r>
      <w:r>
        <w:rPr>
          <w:sz w:val="32"/>
          <w:szCs w:val="32"/>
        </w:rPr>
        <w:t>）。他曾经因为揭露警察腐败而遭到同僚的排挤和威胁，最终导致他的职业生涯几乎完结。但正是因为他的坚持，他成为了改革警察制度的一员。</w:t>
      </w:r>
      <w:r>
        <w:rPr>
          <w:sz w:val="32"/>
          <w:szCs w:val="32"/>
        </w:rPr>
        <w:t>&lt;/p&gt;&lt;p&gt;&lt;img src="/static-img/qMu4g9p3Le9zo6T50gerB-eELVroEOJg3bK3FSOPipQpyfNrc49AHfYTzZc33FcE.jpg"&gt;&lt;/p&gt;&lt;p&gt;</w:t>
      </w:r>
      <w:r>
        <w:rPr>
          <w:sz w:val="32"/>
          <w:szCs w:val="32"/>
        </w:rPr>
        <w:t>再来看一下日本的一个典型案例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日本发生了一系列高级贪污案件，其中包括多位警方高层涉及。这时候，一位叫做松本清秀（</w:t>
      </w:r>
      <w:r>
        <w:rPr>
          <w:sz w:val="32"/>
          <w:szCs w:val="32"/>
        </w:rPr>
        <w:t>Seiichi Matsumoto</w:t>
      </w:r>
      <w:r>
        <w:rPr>
          <w:sz w:val="32"/>
          <w:szCs w:val="32"/>
        </w:rPr>
        <w:t>）的年轻刑侦课长站出来指证了这些贪污犯，并且通过自己的调查工作成功地揭开了这一系列丑闻。他虽然因此得到了社会广泛赞誉，但也遭到了许多人的排斥，最终不得不从职务上退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个话题也同样丰富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“天安门广场抓捕事件”中，一位名叫王立军的小队长因反对违法行为而与领导产生冲突，最终辞职并公开批评警方内部的问题。尽管这样的行动让他失去了前程，但他却成为了当时激励公众关注警队问题的一股力量。</w:t>
      </w:r>
      <w:r>
        <w:rPr>
          <w:sz w:val="32"/>
          <w:szCs w:val="32"/>
        </w:rPr>
        <w:t>&lt;/p&gt;&lt;p&gt;&lt;img src="/static-img/64ZtHD8gyJp-Z66zaYvXTeeELVroEOJg3bK3FSOPipQpyfNrc49AHfYTzZc33FcE.jpg"&gt;&lt;/p&gt;&lt;p&gt;</w:t>
      </w:r>
      <w:r>
        <w:rPr>
          <w:sz w:val="32"/>
          <w:szCs w:val="32"/>
        </w:rPr>
        <w:t>除了这些明星人物，还有无数默默奉献、但由于各种原因未能得到充分认可或甚至遭受报复的情形，比如那些深入贫困地区进行社区服务的人士，或是在边远山区为民除害的人员。他们虽然不是特别知名，但在自己所在的地方，却是一种不可忽视的情感支柱和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情况下，不被原谅并不意味着没有人理解或支持，而只是这类英雄往往处于边缘位置，没有机会获得足够的地面曝光。而当真相大白的时候，那些勇敢追求正义的人才会逐渐获得人们心中的尊重和信任。</w:t>
      </w:r>
      <w:r>
        <w:rPr>
          <w:sz w:val="32"/>
          <w:szCs w:val="32"/>
        </w:rPr>
        <w:t>&lt;/p&gt;&lt;p&gt;&lt;img src="/static-img/h1S725opnj5Y276ERFxTYueELVroEOJg3bK3FSOPipQpyfNrc49AHfYTzZc33FcE.jpg"&gt;&lt;/p&gt;&lt;p&gt;</w:t>
      </w:r>
      <w:r>
        <w:rPr>
          <w:sz w:val="32"/>
          <w:szCs w:val="32"/>
        </w:rPr>
        <w:t>最后，让我们思考这样一个问题：如果没有那些不被原谅的搜查官们，他们是否真的能保护我们的安全？答案显然是不可能。如果有一天，你需要帮助，你希望看到的是哪一种类型的人物呢？当然，如果你遇到过像这种人物，请不要忘记向他们表示感谢，因为每一次点滴都可能改变命运。而对于那些已经离开舞台上的英雄们，我们可以用行动去表达我们的敬意，无论身处何地，都要保持对正义事业的一份敬畏之心。</w:t>
      </w:r>
      <w:r>
        <w:rPr>
          <w:sz w:val="32"/>
          <w:szCs w:val="32"/>
        </w:rPr>
        <w:t>&lt;/p&gt;&lt;p&gt;&lt;a href = "/doc/727503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执法之刃不被原谅的搜查官背后的故事</w:t>
      </w:r>
      <w:r>
        <w:rPr>
          <w:sz w:val="32"/>
          <w:szCs w:val="32"/>
        </w:rPr>
        <w:t>.doc" rel="alternate" download="727503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执法之刃不被原谅的搜查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