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如何在异世界中成为最强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星际间隙中，我发现了一颗陌生的行星。它的光环闪烁着诡异的蓝色，仿佛这块天体是为了某个未知目的而被创造出来。我下落时，那种预感就像一股电流般穿透我的心脏——我要踏上一个全新的旅程。</w:t>
      </w:r>
      <w:r>
        <w:rPr>
          <w:sz w:val="32"/>
          <w:szCs w:val="32"/>
        </w:rPr>
        <w:t>&lt;/p&gt;&lt;p&gt;&lt;img src="/static-img/hHjxPoXEewmDEnOtz_4dskAv0w7J5NQcvLi3ORaXnHtrTHD8D19D8RYXhPXVzrGA.jpg"&gt;&lt;/p&gt;&lt;p&gt;</w:t>
      </w:r>
      <w:r>
        <w:rPr>
          <w:sz w:val="32"/>
          <w:szCs w:val="32"/>
        </w:rPr>
        <w:t>降落在这个名为“苍穹之界”的世界上的瞬间，我感觉自己像是穿越了千年的时空。在这里，生物与地球大相径庭，树木高达数十米，每一片叶子都散发出淡淡的银光，而动物则拥有前所未有的能力和外观。它们似乎都是为了适应这个充满神秘力量的地方而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自学这一切新奇事物，但很快意识到，这里的生存竞争异常激烈。每个人、每个生物都有着超乎想象的潜能。而且，这里还有一种力量，它被称作“源力”。据说，只要掌握了源力，就可以成为这片土地上的绝对统治者。</w:t>
      </w:r>
      <w:r>
        <w:rPr>
          <w:sz w:val="32"/>
          <w:szCs w:val="32"/>
        </w:rPr>
        <w:t>&lt;/p&gt;&lt;p&gt;&lt;img src="/static-img/_T5fsyCsvPTSar5Q3N0teEAv0w7J5NQcvLi3ORaXnHt0Rvlk93iDPatlU3j9qfPawLNqZ5916kaBXN5tbEb8qa87RSO_a0Ep7xu5hBP_b9mHpnt3va-d9pPK9xs1OdNrKFINcddmUjUC9f65hrTBZ3WdgeOo4Tjm5hFxKlMWRc4.jpg"&gt;&lt;/p&gt;&lt;p&gt;</w:t>
      </w:r>
      <w:r>
        <w:rPr>
          <w:sz w:val="32"/>
          <w:szCs w:val="32"/>
        </w:rPr>
        <w:t>我决定踏上征途，一路向北探寻那传说中的“源力之泉”。沿途遇到了各种各样的挑战：强大的野兽、智慧如海的人类以及那些不按常理出牌的小精灵。但每一次战斗，都让我更加接近那个目标——成为异世凌天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的夜晚，我来到了那座隐藏于云雾之中的泉眼。这是一处神圣的地方，每当月亮升起，泉水便会发出了绚烂夺目的光芒。我深吸了一口气，然后闭上眼睛，让自己的意志与自然融合。那份力量，如同洪流般涌入我的身体，使得我的五官变得更加敏锐，而我的内心却变得更加坚定。</w:t>
      </w:r>
      <w:r>
        <w:rPr>
          <w:sz w:val="32"/>
          <w:szCs w:val="32"/>
        </w:rPr>
        <w:t>&lt;/p&gt;&lt;p&gt;&lt;img src="/static-img/R3VxLdZPPUs7s2hNq5CWREAv0w7J5NQcvLi3ORaXnHt0Rvlk93iDPatlU3j9qfPawLNqZ5916kaBXN5tbEb8qa87RSO_a0Ep7xu5hBP_b9mHpnt3va-d9pPK9xs1OdNrKFINcddmUjUC9f65hrTBZ3WdgeOo4Tjm5hFxKlMWRc4.jpg"&gt;&lt;/p&gt;&lt;p&gt;</w:t>
      </w:r>
      <w:r>
        <w:rPr>
          <w:sz w:val="32"/>
          <w:szCs w:val="32"/>
        </w:rPr>
        <w:t>从此以后，我成了这个世界上的异世凌天者，无人能敌。我用我的力量保护弱小，与恶势力斗争，为这个充满魔力的世界带来了希望。不过，即使拥有如此强大的能力，我也明白，最重要的是如何使用这些权利，以及怎样去爱护这一片奇妙的地球。</w:t>
      </w:r>
      <w:r>
        <w:rPr>
          <w:sz w:val="32"/>
          <w:szCs w:val="32"/>
        </w:rPr>
        <w:t>&lt;/p&gt;&lt;p&gt;&lt;a href = "/doc/727261-</w:t>
      </w:r>
      <w:r>
        <w:rPr>
          <w:sz w:val="32"/>
          <w:szCs w:val="32"/>
        </w:rPr>
        <w:t>异世凌天我是如何在异世界中成为最强者的</w:t>
      </w:r>
      <w:r>
        <w:rPr>
          <w:sz w:val="32"/>
          <w:szCs w:val="32"/>
        </w:rPr>
        <w:t>.doc" rel="alternate" download="727261-</w:t>
      </w:r>
      <w:r>
        <w:rPr>
          <w:sz w:val="32"/>
          <w:szCs w:val="32"/>
        </w:rPr>
        <w:t>异世凌天我是如何在异世界中成为最强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