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女主需要</w:t>
      </w:r>
      <w:r>
        <w:rPr>
          <w:sz w:val="48"/>
          <w:szCs w:val="48"/>
        </w:rPr>
        <w:t>JY</w:t>
      </w:r>
      <w:r>
        <w:rPr>
          <w:sz w:val="48"/>
          <w:szCs w:val="48"/>
        </w:rPr>
        <w:t>才能活的古代文</w:t>
      </w:r>
      <w:r>
        <w:rPr>
          <w:sz w:val="48"/>
          <w:szCs w:val="48"/>
        </w:rPr>
        <w:t>-</w:t>
      </w:r>
      <w:r>
        <w:rPr>
          <w:sz w:val="48"/>
          <w:szCs w:val="48"/>
        </w:rPr>
        <w:t>逆袭之我是江山之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古代的中国，尤其是民国至新中国初期的那段时期，一种特殊类型的文学作品广受欢迎，那就是“女主需要</w:t>
      </w:r>
      <w:r>
        <w:rPr>
          <w:sz w:val="32"/>
          <w:szCs w:val="32"/>
        </w:rPr>
        <w:t>JY</w:t>
      </w:r>
      <w:r>
        <w:rPr>
          <w:sz w:val="32"/>
          <w:szCs w:val="32"/>
        </w:rPr>
        <w:t>才能活的古代文”。这种小说通常以历史背景为依托，将现代元素融入到古代故事中，使得原本平淡无奇的生活变得充满了悬疑和惊喜。今天，我们就来探讨一下这一类文学作品中的特点，以及它们为什么能够深受读者喜爱。</w:t>
      </w:r>
      <w:r>
        <w:rPr>
          <w:sz w:val="32"/>
          <w:szCs w:val="32"/>
        </w:rPr>
        <w:t>&lt;/p&gt;&lt;p&gt;&lt;img src="/static-img/vBabZjJxba4KTEegJHcXdlPJbCzvENEhEqeXphDU5VHxsHV-sHsYNNLTb_Kaeabv.jpg"&gt;&lt;/p&gt;&lt;p&gt;</w:t>
      </w:r>
      <w:r>
        <w:rPr>
          <w:sz w:val="32"/>
          <w:szCs w:val="32"/>
        </w:rPr>
        <w:t>首先，这种类型的小说往往有一个共同点，那就是女主角在遇到各种困难和危险时，都需要某个神秘人物（简称</w:t>
      </w:r>
      <w:r>
        <w:rPr>
          <w:sz w:val="32"/>
          <w:szCs w:val="32"/>
        </w:rPr>
        <w:t>JY</w:t>
      </w:r>
      <w:r>
        <w:rPr>
          <w:sz w:val="32"/>
          <w:szCs w:val="32"/>
        </w:rPr>
        <w:t>）的帮助才能生存下来。这个神秘人物可能是一个高门贵族、一个隐世高手或者甚至是一个来自未来的科技专家。在很多情况下，这个</w:t>
      </w:r>
      <w:r>
        <w:rPr>
          <w:sz w:val="32"/>
          <w:szCs w:val="32"/>
        </w:rPr>
        <w:t>JY</w:t>
      </w:r>
      <w:r>
        <w:rPr>
          <w:sz w:val="32"/>
          <w:szCs w:val="32"/>
        </w:rPr>
        <w:t>的人物设定会非常复杂，有时候他们也会成为故事中的关键转折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例如，在《逆袭之我是江山之主》这部小说中，女主角李清华是一位普通农家的小姐，但她因一场突如其来的意外事故失去了记忆，最终被误认为是皇室遗孤，被送进宫中。但她的命运完全取决于一个名叫周建业的人，他不仅拥有出色的武艺，还有着超乎寻常的情报能力。他成了李清华唯一可以信赖的人，也正因为他的帮助，她才逐渐从宫廷斗争中走出来，最终掌握了自己的命运。</w:t>
      </w:r>
      <w:r>
        <w:rPr>
          <w:sz w:val="32"/>
          <w:szCs w:val="32"/>
        </w:rPr>
        <w:t>&lt;/p&gt;&lt;p&gt;&lt;img src="/static-img/lY8Y3eTM5VWJuNSoWb7yxFPJbCzvENEhEqeXphDU5VFDicmmrphP0x2osT6UKHIxrOmcx6_F6qdccFPI2FcWgoLMyvUavtnaSQD7bDEj_DXSBtRwpbd6X1OwCklTB_Rmgcz28ek5SgVL6Xqcq6m2udGuuMHz3LIKzAg62Y1gny7QYLKOTYRONtiVAoexoKi93ebKWREk434qDa5VyJ6SUg.jpg"&gt;&lt;/p&gt;&lt;p&gt;</w:t>
      </w:r>
      <w:r>
        <w:rPr>
          <w:sz w:val="32"/>
          <w:szCs w:val="32"/>
        </w:rPr>
        <w:t>此外，这些小说还经常融合现实案例，为故事增添真实感。比如，《风雨情深》中的主人公王小娟，是一次偶然翻阅旧日报纸而发现自己曾与周围环境发生联系的情况。她意识到自己其实是在进行一种时间旅行，并且每次回到过去都必须依靠一个神秘男子——张轩——来维持时间线的一致性。这让人联想到那些关于穿越时空的小说，如《西游记》的孙悟空如何在不同时代之间穿梭，以及他如何通过各种方式保护时间线不被破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“女主需要</w:t>
      </w:r>
      <w:r>
        <w:rPr>
          <w:sz w:val="32"/>
          <w:szCs w:val="32"/>
        </w:rPr>
        <w:t>JY</w:t>
      </w:r>
      <w:r>
        <w:rPr>
          <w:sz w:val="32"/>
          <w:szCs w:val="32"/>
        </w:rPr>
        <w:t>才能活的古代文”这种类型的小说，其魅力还在于它能将传统文化与现代想象结合起来，让人们从不同的角度去理解和思考历史。这些小说既能让我们感受到古人的生活状态，又能通过现代视角去解读历史事件，从而使得阅读过程更加丰富多彩。</w:t>
      </w:r>
      <w:r>
        <w:rPr>
          <w:sz w:val="32"/>
          <w:szCs w:val="32"/>
        </w:rPr>
        <w:t>&lt;/p&gt;&lt;p&gt;&lt;img src="/static-img/S1tJRAyKNWQ48xo0mhosOFPJbCzvENEhEqeXphDU5VFDicmmrphP0x2osT6UKHIxrOmcx6_F6qdccFPI2FcWgoLMyvUavtnaSQD7bDEj_DXSBtRwpbd6X1OwCklTB_Rmgcz28ek5SgVL6Xqcq6m2udGuuMHz3LIKzAg62Y1gny7QYLKOTYRONtiVAoexoKi93ebKWREk434qDa5VyJ6SUg.jpg"&gt;&lt;/p&gt;&lt;p&gt;</w:t>
      </w:r>
      <w:r>
        <w:rPr>
          <w:sz w:val="32"/>
          <w:szCs w:val="32"/>
        </w:rPr>
        <w:t>总结来说，“女主需要</w:t>
      </w:r>
      <w:r>
        <w:rPr>
          <w:sz w:val="32"/>
          <w:szCs w:val="32"/>
        </w:rPr>
        <w:t>JY</w:t>
      </w:r>
      <w:r>
        <w:rPr>
          <w:sz w:val="32"/>
          <w:szCs w:val="32"/>
        </w:rPr>
        <w:t>才能活的古代文”这一类型的小说，它们以独特的手法将传统与现代巧妙地结合，让读者在享受悬疑和惊悚故事同时，也能够对历史有一定的了解。而这样的组合，不仅吸引了大量忠实粉丝，还成为了当今市场上不可或缺的一部分。</w:t>
      </w:r>
      <w:r>
        <w:rPr>
          <w:sz w:val="32"/>
          <w:szCs w:val="32"/>
        </w:rPr>
        <w:t>&lt;/p&gt;&lt;p&gt;&lt;a href = "/doc/727196-</w:t>
      </w:r>
      <w:r>
        <w:rPr>
          <w:sz w:val="32"/>
          <w:szCs w:val="32"/>
        </w:rPr>
        <w:t>女主需要</w:t>
      </w:r>
      <w:r>
        <w:rPr>
          <w:sz w:val="32"/>
          <w:szCs w:val="32"/>
        </w:rPr>
        <w:t>JY</w:t>
      </w:r>
      <w:r>
        <w:rPr>
          <w:sz w:val="32"/>
          <w:szCs w:val="32"/>
        </w:rPr>
        <w:t>才能活的古代文</w:t>
      </w:r>
      <w:r>
        <w:rPr>
          <w:sz w:val="32"/>
          <w:szCs w:val="32"/>
        </w:rPr>
        <w:t>-</w:t>
      </w:r>
      <w:r>
        <w:rPr>
          <w:sz w:val="32"/>
          <w:szCs w:val="32"/>
        </w:rPr>
        <w:t>逆袭之我是江山之主</w:t>
      </w:r>
      <w:r>
        <w:rPr>
          <w:sz w:val="32"/>
          <w:szCs w:val="32"/>
        </w:rPr>
        <w:t>.doc" rel="alternate" download="727196-</w:t>
      </w:r>
      <w:r>
        <w:rPr>
          <w:sz w:val="32"/>
          <w:szCs w:val="32"/>
        </w:rPr>
        <w:t>女主需要</w:t>
      </w:r>
      <w:r>
        <w:rPr>
          <w:sz w:val="32"/>
          <w:szCs w:val="32"/>
        </w:rPr>
        <w:t>JY</w:t>
      </w:r>
      <w:r>
        <w:rPr>
          <w:sz w:val="32"/>
          <w:szCs w:val="32"/>
        </w:rPr>
        <w:t>才能活的古代文</w:t>
      </w:r>
      <w:r>
        <w:rPr>
          <w:sz w:val="32"/>
          <w:szCs w:val="32"/>
        </w:rPr>
        <w:t>-</w:t>
      </w:r>
      <w:r>
        <w:rPr>
          <w:sz w:val="32"/>
          <w:szCs w:val="32"/>
        </w:rPr>
        <w:t>逆袭之我是江山之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