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叔帮你看看长大了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的印记叔叔手中的成长镜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的印记：叔叔手中的成长镜框</w:t>
      </w:r>
      <w:r>
        <w:rPr>
          <w:sz w:val="32"/>
          <w:szCs w:val="32"/>
        </w:rPr>
        <w:t>&lt;/p&gt;&lt;p&gt;&lt;img src="/static-img/oz90MnXC8LPDTI-Idr9_GiqA7NiqAm8MDD0pFm038DvArZTId5xZkbkIJ5qmE-Mp.jpg"&gt;&lt;/p&gt;&lt;p&gt;</w:t>
      </w:r>
      <w:r>
        <w:rPr>
          <w:sz w:val="32"/>
          <w:szCs w:val="32"/>
        </w:rPr>
        <w:t>在一个风和日丽的下午，老宅里弥漫着淡淡的木质香气。儿时的玩耍场地现在变成了回忆录，每个角落都藏着往昔故事。老宅中最为温馨的一幕，是坐在摇椅上的阿姨，她眼睛里闪烁着泪光，嘴角微扬，却始终牵挂着远方的一个小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叔叔帮你看看长大了吗？”她轻声询问，仿佛那是世上最重要的话语。她每次说这句话，都伴随着一抹复杂的情感，那是对过去、对未来的怀念与期待。</w:t>
      </w:r>
      <w:r>
        <w:rPr>
          <w:sz w:val="32"/>
          <w:szCs w:val="32"/>
        </w:rPr>
        <w:t>&lt;/p&gt;&lt;p&gt;&lt;img src="/static-img/KKm9wjtVKzvz0V-3smeEBiqA7NiqAm8MDD0pFm038Dv2bMwpx78tn3PhDc7aWIQFPlBLmE2yVb4AozH6zkaOmm4ak21eDsW3CCTZ7xFTR8tU69q3nx2bAnByAf2lq69f2BmxZ1YILkiB1iTBNlD7lqeqbDqyNDMCDM3YErJJDxY.jpg"&gt;&lt;/p&gt;&lt;p&gt;</w:t>
      </w:r>
      <w:r>
        <w:rPr>
          <w:sz w:val="32"/>
          <w:szCs w:val="32"/>
        </w:rPr>
        <w:t>阿姨有一个习惯，每当孩子们离开她的视线，便会拿起一本旧相册，一边翻阅一边叹息。这本相册不仅记录了她亲爱的小孙子从出生到现在的点点滴滴，还有许多其他家人朋友之间深情难忘的瞬间。在那些照片背后，有的是笑容灿烂，有的是眼眶湿润，也有的是年幼无知而纯真的笑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突然意识到自己已经不是那个依偎在阿姨膝下的孩子了，他开始逐渐走向独立。一次偶然间看到手机上的一条信息：“爸妈，我想去外面闯荡一下。”他的心跳加速，因为他知道这意味着自己将要迈入另一个阶段，而这个决定也许会让阿姨感到孤独。</w:t>
      </w:r>
      <w:r>
        <w:rPr>
          <w:sz w:val="32"/>
          <w:szCs w:val="32"/>
        </w:rPr>
        <w:t>&lt;/p&gt;&lt;p&gt;&lt;img src="/static-img/uwD4QLY1c5lirttFveOwmyqA7NiqAm8MDD0pFm038Dv2bMwpx78tn3PhDc7aWIQFPlBLmE2yVb4AozH6zkaOmm4ak21eDsW3CCTZ7xFTR8tU69q3nx2bAnByAf2lq69f2BmxZ1YILkiB1iTBNlD7lqeqbDqyNDMCDM3YErJJDxY.jpg"&gt;&lt;/p&gt;&lt;p&gt;</w:t>
      </w:r>
      <w:r>
        <w:rPr>
          <w:sz w:val="32"/>
          <w:szCs w:val="32"/>
        </w:rPr>
        <w:t>于是，他决定带上相机回到老宅，将自己的成长过程拍摄下来，以此作为给予阿姨的一个礼物。他希望通过这些照片告诉她，无论何时，只要打开手机或者相册，就能重新见证他一步步长大的历程，从而填补他们之间可能出现的心灵空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后，小明回到了家乡，为祖辈准备了一场特别的家庭聚会。在这个特殊的地方，他把所有关于自己成长经历拍摄的心意之作展示出来。房间内充满了欢笑与泪水，一些曾经被遗忘的声音再次响起，那些声音来自于过去，但却充满了新的意义——它证明生活是一个循环，既包含痛苦，又含蓄幸福；既带来离别，又孕育新生。</w:t>
      </w:r>
      <w:r>
        <w:rPr>
          <w:sz w:val="32"/>
          <w:szCs w:val="32"/>
        </w:rPr>
        <w:t>&lt;/p&gt;&lt;p&gt;&lt;img src="/static-img/YZhaTm7WP0rSdWLYWp7sbCqA7NiqAm8MDD0pFm038Dv2bMwpx78tn3PhDc7aWIQFPlBLmE2yVb4AozH6zkaOmm4ak21eDsW3CCTZ7xFTR8tU69q3nx2bAnByAf2lq69f2BmxZ1YILkiB1iTBNlD7lqeqbDqyNDMCDM3YErJJDxY.jpg"&gt;&lt;/p&gt;&lt;p&gt;“</w:t>
      </w:r>
      <w:r>
        <w:rPr>
          <w:sz w:val="32"/>
          <w:szCs w:val="32"/>
        </w:rPr>
        <w:t>叔叔帮你看看长大了吗？”在这个阳光明媚、春意盎然的下午，这个问题似乎变得更加深刻，它不仅是一句简单的问题，更是一种传递爱意和承诺的手段。而对于小明来说，无论多么遥远，只要打开手机或电脑，即便是在遥远的地球另一端，他也能够听到那熟悉的声音，用自己的方式回答：“我已经很大啦！”同时，小明心里明白，不管怎样变化，最重要的是永不放弃联系，与家人保持交流，让彼此都能看到彼此真正想要表达的情感和成就。</w:t>
      </w:r>
      <w:r>
        <w:rPr>
          <w:sz w:val="32"/>
          <w:szCs w:val="32"/>
        </w:rPr>
        <w:t>&lt;/p&gt;&lt;p&gt;&lt;a href = "/doc/727156-</w:t>
      </w:r>
      <w:r>
        <w:rPr>
          <w:sz w:val="32"/>
          <w:szCs w:val="32"/>
        </w:rPr>
        <w:t>叔叔帮你看看长大了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的印记叔叔手中的成长镜框</w:t>
      </w:r>
      <w:r>
        <w:rPr>
          <w:sz w:val="32"/>
          <w:szCs w:val="32"/>
        </w:rPr>
        <w:t>.doc" rel="alternate" download="727156-</w:t>
      </w:r>
      <w:r>
        <w:rPr>
          <w:sz w:val="32"/>
          <w:szCs w:val="32"/>
        </w:rPr>
        <w:t>叔叔帮你看看长大了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的印记叔叔手中的成长镜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