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汉字文化古老而深邃的汉字文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汉字如此独特？</w:t>
      </w:r>
      <w:r>
        <w:rPr>
          <w:sz w:val="32"/>
          <w:szCs w:val="32"/>
        </w:rPr>
        <w:t>&lt;/p&gt;&lt;p&gt;&lt;img src="/static-img/0uiKZ00LFQTOEU_tHQhal04Qj4Jn0zVGh3xuaQ0ycNjaHY6YKlzBaUPCsILNFOiL.jpg"&gt;&lt;/p&gt;&lt;p&gt;</w:t>
      </w:r>
      <w:r>
        <w:rPr>
          <w:sz w:val="32"/>
          <w:szCs w:val="32"/>
        </w:rPr>
        <w:t>在一个由数字和符号主导的世界里，汉字依然以其独特的魅力存在。它们不仅仅是书写工具，更是一种艺术形式，一种历史见证者。在这个段落中，我们将探讨这些“全是肉的糙汉文”背后隐藏着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汉字是“全是肉的糙</w:t>
      </w:r>
      <w:r>
        <w:rPr>
          <w:sz w:val="32"/>
          <w:szCs w:val="32"/>
        </w:rPr>
        <w:t>&amp;#34;?&lt;/p&gt;&lt;p&gt;&lt;img src="/static-img/JIt1FTcAHASzB3iBSrP9fk4Qj4Jn0zVGh3xuaQ0ycNhN9XIbjai0L7uGH36tHHH7Gl0cceZopOpjRy4JsqphR3kI9wkU6rSRh98EU9TyNHF7GTCNRW3IZ-F_967SfY1x17J35biwvxdjp0J6DZhC5g.jpg"&gt;&lt;/p&gt;&lt;p&gt;</w:t>
      </w:r>
      <w:r>
        <w:rPr>
          <w:sz w:val="32"/>
          <w:szCs w:val="32"/>
        </w:rPr>
        <w:t>首先，从它的一生来看，一个字符从出生到死亡经历了无数次变迁。最初，它可能只是一个简单的小画符，但随着时间推移，它逐渐演化成具有丰富含义和多重象征意义的文字。这就像一棵树，从幼苗开始长成参天大树，每一步都充满了生命力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看看它与语言之间的情感纽带。不同于那些冷冰冰、机械性的现代拼音系统，汉字携带着千年的情感沉淀，无论是在诗歌、戏剧还是日常对话中，它们总能传递出一种温暖而真挚的情感。这正如一位老人手中的那根杖，不仅支撑着他的身体，还承载着他的一切记忆和故事。</w:t>
      </w:r>
      <w:r>
        <w:rPr>
          <w:sz w:val="32"/>
          <w:szCs w:val="32"/>
        </w:rPr>
        <w:t>&lt;/p&gt;&lt;p&gt;&lt;img src="/static-img/8AUZghg18PcJ1LLY1c-n2U4Qj4Jn0zVGh3xuaQ0ycNhN9XIbjai0L7uGH36tHHH7Gl0cceZopOpjRy4JsqphR3kI9wkU6rSRh98EU9TyNHF7GTCNRW3IZ-F_967SfY1x17J35biwvxdjp0J6DZhC5g.jpg"&gt;&lt;/p&gt;&lt;p&gt;</w:t>
      </w:r>
      <w:r>
        <w:rPr>
          <w:sz w:val="32"/>
          <w:szCs w:val="32"/>
        </w:rPr>
        <w:t>其次，就连它在书籍中的位置，也体现出了这种特殊性。当我们翻开一本用中文写成的书时，不难发现每个字符都像是精心雕刻出的艺术品，而不是单纯地代表某个声音或概念。它们之间错综复杂地排列，使得整本书成为了一幅图画、一部电影或者是一个世界观念体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这些“全是肉的糙”的文字又如何影响我们的生活呢</w:t>
      </w:r>
      <w:r>
        <w:rPr>
          <w:sz w:val="32"/>
          <w:szCs w:val="32"/>
        </w:rPr>
        <w:t>?&lt;/p&gt;&lt;p&gt;&lt;img src="/static-img/4nJOUtlz1zz-Yjrc9mkhTU4Qj4Jn0zVGh3xuaQ0ycNhN9XIbjai0L7uGH36tHHH7Gl0cceZopOpjRy4JsqphR3kI9wkU6rSRh98EU9TyNHF7GTCNRW3IZ-F_967SfY1x17J35biwvxdjp0J6DZhC5g.jpg"&gt;&lt;/p&gt;&lt;p&gt;</w:t>
      </w:r>
      <w:r>
        <w:rPr>
          <w:sz w:val="32"/>
          <w:szCs w:val="32"/>
        </w:rPr>
        <w:t>在教育上，学习使用这套复杂但又美丽的手写体，对孩子们来说是一项重要任务。不仅可以培养他们的手眼协调能力，还能激发他们对语言、文学以及文化传统的兴趣。</w:t>
      </w:r>
      <w:r>
        <w:rPr>
          <w:sz w:val="32"/>
          <w:szCs w:val="32"/>
        </w:rPr>
        <w:t>&lt;/p&gt;&lt;p&gt;&lt;img src="/static-img/V4c89bNs_zyfwAd67w0CtU4Qj4Jn0zVGh3xuaQ0ycNhN9XIbjai0L7uGH36tHHH7Gl0cceZopOpjRy4JsqphR3kI9wkU6rSRh98EU9TyNHF7GTCNRW3IZ-F_967SfY1x17J35biwvxdjp0J6DZhC5g.jpg"&gt;&lt;/p&gt;&lt;p&gt;</w:t>
      </w:r>
      <w:r>
        <w:rPr>
          <w:sz w:val="32"/>
          <w:szCs w:val="32"/>
        </w:rPr>
        <w:t>在商业领域，用正确且优雅的手写体签名，可以增强品牌形象，让消费者感到更加专业和可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甚至在技术时代，即使电子设备已经取代了很多传统办公方式，对于一些人来说，用笔记录下自己的想法仍然是一个必不可少的心灵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我们谈论到“全是肉的糙”的汉文时，我们其实是在赞颂一种能够跨越时间与空间，将个人情感与集体记忆紧密结合起来的人类精神财富。这不仅是一种语言表达，更是一种文化实践，是我们这一代人的责任继承，并且要继续发展下去。</w:t>
      </w:r>
      <w:r>
        <w:rPr>
          <w:sz w:val="32"/>
          <w:szCs w:val="32"/>
        </w:rPr>
        <w:t>&lt;/p&gt;&lt;p&gt;&lt;a href = "/doc/727143-</w:t>
      </w:r>
      <w:r>
        <w:rPr>
          <w:sz w:val="32"/>
          <w:szCs w:val="32"/>
        </w:rPr>
        <w:t>汉字文化古老而深邃的汉字文化</w:t>
      </w:r>
      <w:r>
        <w:rPr>
          <w:sz w:val="32"/>
          <w:szCs w:val="32"/>
        </w:rPr>
        <w:t>.doc" rel="alternate" download="727143-</w:t>
      </w:r>
      <w:r>
        <w:rPr>
          <w:sz w:val="32"/>
          <w:szCs w:val="32"/>
        </w:rPr>
        <w:t>汉字文化古老而深邃的汉字文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