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揭秘背后隐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&lt;/p&gt;&lt;p&gt;&lt;img src="/static-img/8S3WdQwPi_3laGTjoJr-Y_oBcM9fAMq4keUf0MPBUYaca7DwhUn0s3hQ6G4-fVO-.jpg"&gt;&lt;/p&gt;&lt;p&gt;</w:t>
      </w:r>
      <w:r>
        <w:rPr>
          <w:sz w:val="32"/>
          <w:szCs w:val="32"/>
        </w:rPr>
        <w:t>在一个风和日丽的午后，城市街道上人流涌动。突然间，一道清脆的声音在空气中回荡，那是来自一位年轻人的高声顶撞。他的声音仿佛触碰了每个人的心灵，让人们不由自主地停下脚步，凝视着那个背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的速度越来越快，他那坚定的步伐，如同雷鸣般在寂静中回响。他不是为了寻求注意，而是因为内心深处有一股力量在推动着他前进，这种力量让他无法停止，即使是在最为喧嚣的人群之中。</w:t>
      </w:r>
      <w:r>
        <w:rPr>
          <w:sz w:val="32"/>
          <w:szCs w:val="32"/>
        </w:rPr>
        <w:t>&lt;/p&gt;&lt;p&gt;&lt;img src="/static-img/rQ3nJ36f3rH8mhLeyuKmwPoBcM9fAMq4keUf0MPBUYYS5tTAbgSUjgMjEBW6jtpy6YqdwUqNP9cbKHkptZwHhPOh0UG39PMgtr0zYh-QIl30oex0TaFxdFnkb2qptP29vqG7bW6-Q62u223ZXMpoiQ.jpg"&gt;&lt;/p&gt;&lt;p&gt;</w:t>
      </w:r>
      <w:r>
        <w:rPr>
          <w:sz w:val="32"/>
          <w:szCs w:val="32"/>
        </w:rPr>
        <w:t>第一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那个年轻人曾经是一个默默无闻的小镇少年。他生活在一个温暖而安逸的小世界里，每天都围绕着与亲朋好友的相聚、工作与学习。但随着时间的流逝，他发现自己对这个小世界已经没有更多的追求和期待。一种渴望更大、更广阔世界的心情开始萌生。这份渴望成为了驱使他不断向前的力量，也正是他的“速度”所依赖。</w:t>
      </w:r>
      <w:r>
        <w:rPr>
          <w:sz w:val="32"/>
          <w:szCs w:val="32"/>
        </w:rPr>
        <w:t>&lt;/p&gt;&lt;p&gt;&lt;img src="/static-img/bkIytzHNa-bo6LFKKHYm1voBcM9fAMq4keUf0MPBUYYS5tTAbgSUjgMjEBW6jtpy6YqdwUqNP9cbKHkptZwHhPOh0UG39PMgtr0zYh-QIl30oex0TaFxdFnkb2qptP29vqG7bW6-Q62u223ZXMpoiQ.jpg"&gt;&lt;/p&gt;&lt;p&gt;</w:t>
      </w:r>
      <w:r>
        <w:rPr>
          <w:sz w:val="32"/>
          <w:szCs w:val="32"/>
        </w:rPr>
        <w:t>第二段：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速度”，往往会联想到物理上的快速移动，但对于那个年轻人来说，“速度”是一种精神上的冲动，它源自于对未知事物探索的一种热忱，对自由生活方式追求的一种执著。这种“速度”并非可以用秒表或计时器衡量，而是体现在一种勇敢面对挑战、不畏艰难困苦的心态上。</w:t>
      </w:r>
      <w:r>
        <w:rPr>
          <w:sz w:val="32"/>
          <w:szCs w:val="32"/>
        </w:rPr>
        <w:t>&lt;/p&gt;&lt;p&gt;&lt;img src="/static-img/9JkbSdWFuw2JF8pJN1r2KvoBcM9fAMq4keUf0MPBUYYS5tTAbgSUjgMjEBW6jtpy6YqdwUqNP9cbKHkptZwHhPOh0UG39PMgtr0zYh-QIl30oex0TaFxdFnkb2qptP29vqG7bW6-Q62u223ZXMpoiQ.jpg"&gt;&lt;/p&gt;&lt;p&gt;</w:t>
      </w:r>
      <w:r>
        <w:rPr>
          <w:sz w:val="32"/>
          <w:szCs w:val="32"/>
        </w:rPr>
        <w:t>第三段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年轻人的声音穿透了都市噪音，传递到了每个角落时，不同的声音开始响起。在一些人看来，他那尖锐的声音代表了抗争和反叛；而另一些人则认为这仅仅是一场闹剧，是不必要的吵闹。在这样的背景下，我们可以看到，“顶撞”的行为引发了一场关于自由与秩序、个人表达与公共空间等话题的大讨论。</w:t>
      </w:r>
      <w:r>
        <w:rPr>
          <w:sz w:val="32"/>
          <w:szCs w:val="32"/>
        </w:rPr>
        <w:t>&lt;/p&gt;&lt;p&gt;&lt;img src="/static-img/YxRsWQyXXE49SAxY9TsDzPoBcM9fAMq4keUf0MPBUYYS5tTAbgSUjgMjEBW6jtpy6YqdwUqNP9cbKHkptZwHhPOh0UG39PMgtr0zYh-QIl30oex0TaFxdFnkb2qptP29vqG7bW6-Q62u223ZXMpoiQ.jpg"&gt;&lt;/p&gt;&lt;p&gt;</w:t>
      </w:r>
      <w:r>
        <w:rPr>
          <w:sz w:val="32"/>
          <w:szCs w:val="32"/>
        </w:rPr>
        <w:t>第四段：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青年到底为什么要一直保持这样的姿态？他的行为是否只是单纯地想要引起公众关注，或许也是出于一种强烈的情感需求——需要被听到，被看见，被理解。这种愿望可能也来自于社会化过程中的某些误解或隔阂，使得许多平凡的人们感到自己的存在被忽视或者被边缘化。而通过这样的行动，他们试图打破这一状态，重新获得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无论何时何地，“顶撞”的力度总会激发人类内心深处潜藏的情感与思考。当我们站在繁忙都市街头，看见身影消失在地平线之下时，我们或许也能从这位青年身上学到一点什么——即便是在最拥挤的地方，只要有信念，有坚持，有勇气去呼喊，就能够找到属于自己的道路，并且让全世界听见你的声音，即使它只是一声微弱却又充满决绝的话语：“我不会放弃！”</w:t>
      </w:r>
      <w:r>
        <w:rPr>
          <w:sz w:val="32"/>
          <w:szCs w:val="32"/>
        </w:rPr>
        <w:t>&lt;/p&gt;&lt;p&gt;&lt;a href = "/doc/726995-</w:t>
      </w:r>
      <w:r>
        <w:rPr>
          <w:sz w:val="32"/>
          <w:szCs w:val="32"/>
        </w:rPr>
        <w:t>他顶撞的速度越来越快揭秘背后隐秘的力量</w:t>
      </w:r>
      <w:r>
        <w:rPr>
          <w:sz w:val="32"/>
          <w:szCs w:val="32"/>
        </w:rPr>
        <w:t>.doc" rel="alternate" download="726995-</w:t>
      </w:r>
      <w:r>
        <w:rPr>
          <w:sz w:val="32"/>
          <w:szCs w:val="32"/>
        </w:rPr>
        <w:t>他顶撞的速度越来越快揭秘背后隐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