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无线码文本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无线码：文本创作之旅</w:t>
      </w:r>
      <w:r>
        <w:rPr>
          <w:sz w:val="32"/>
          <w:szCs w:val="32"/>
        </w:rPr>
        <w:t>&lt;/p&gt;&lt;p&gt;&lt;img src="/static-img/Do6q_dVip4DHcI0YwBxgDsCzamefdepGgVzebWxG_KnX4YjUFl5w3skMgNWqY6Kp.png"&gt;&lt;/p&gt;&lt;p&gt;</w:t>
      </w:r>
      <w:r>
        <w:rPr>
          <w:sz w:val="32"/>
          <w:szCs w:val="32"/>
        </w:rPr>
        <w:t>亚洲无线码的发展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几十年里，亚洲无线码技术得到了迅速发展。从最初的模拟信号到现在的数字信号，再到最新的宽带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，每一步都标志着人类对通信方式的一次巨大飞跃。这一过程中，无数科学家和工程师投入了大量精力，为我们提供了更加便捷、高效、高速的通信服务。</w:t>
      </w:r>
      <w:r>
        <w:rPr>
          <w:sz w:val="32"/>
          <w:szCs w:val="32"/>
        </w:rPr>
        <w:t>&lt;/p&gt;&lt;p&gt;&lt;img src="/static-img/ZlBucZS6IPKvsh67IEn7O8CzamefdepGgVzebWxG_Kk7U6lg7zALFtohbgHiAXfeEgbuJi7ytpaxWHdAO8Fmeiomi9h8tPie-vGFmn7VSFgVCd1ZgQUr5ZPGRDOFZyxdwzvtA4czdK-Z_VFnHWiXxZrDxgjsCGdd8lqKLSp04knZ-FohURziT1Y8ALlzw38J_ZAS4542rwF8q1FY1usreg.jpg"&gt;&lt;/p&gt;&lt;p&gt;</w:t>
      </w:r>
      <w:r>
        <w:rPr>
          <w:sz w:val="32"/>
          <w:szCs w:val="32"/>
        </w:rPr>
        <w:t>无线码在电影和电视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亚洲无线码不仅改变了我们的日常生活，也为电影和电视产业带来了革命性的变革。通过高质量的音视频传输，无线码使得人们可以在任何时间、任何地点观看他们喜欢的内容。这不仅提高了观众体验，还为影视作品提供了一种全新的传播途径。</w:t>
      </w:r>
      <w:r>
        <w:rPr>
          <w:sz w:val="32"/>
          <w:szCs w:val="32"/>
        </w:rPr>
        <w:t>&lt;/p&gt;&lt;p&gt;&lt;img src="/static-img/cARUFY4ODkAREnrR7l0GQcCzamefdepGgVzebWxG_Kk7U6lg7zALFtohbgHiAXfeEgbuJi7ytpaxWHdAO8Fmeiomi9h8tPie-vGFmn7VSFgVCd1ZgQUr5ZPGRDOFZyxdwzvtA4czdK-Z_VFnHWiXxZrDxgjsCGdd8lqKLSp04knZ-FohURziT1Y8ALlzw38J_ZAS4542rwF8q1FY1usreg.jpg"&gt;&lt;/p&gt;&lt;p&gt;</w:t>
      </w:r>
      <w:r>
        <w:rPr>
          <w:sz w:val="32"/>
          <w:szCs w:val="32"/>
        </w:rPr>
        <w:t>亚洲无线码与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亚洲无线码技术的普及，跨国文化交流也变得更加频繁。网络平台上的互动让不同国家的人们能够更容易地了解对方文化，这对于增进相互理解、促进国际合作具有重要意义。此外，无线视频内容也成为一种有效工具，让世界各地的人们能欣赏到不同的艺术表现形式。</w:t>
      </w:r>
      <w:r>
        <w:rPr>
          <w:sz w:val="32"/>
          <w:szCs w:val="32"/>
        </w:rPr>
        <w:t>&lt;/p&gt;&lt;p&gt;&lt;img src="/static-img/BQbG77ZbdXHOghv9VO2LA8CzamefdepGgVzebWxG_Kk7U6lg7zALFtohbgHiAXfeEgbuJi7ytpaxWHdAO8Fmeiomi9h8tPie-vGFmn7VSFgVCd1ZgQUr5ZPGRDOFZyxdwzvtA4czdK-Z_VFnHWiXxZrDxgjsCGdd8lqKLSp04knZ-FohURziT1Y8ALlzw38J_ZAS4542rwF8q1FY1usreg.jpg"&gt;&lt;/p&gt;&lt;p&gt;</w:t>
      </w:r>
      <w:r>
        <w:rPr>
          <w:sz w:val="32"/>
          <w:szCs w:val="32"/>
        </w:rPr>
        <w:t>未来趋势：智能化与个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人工智能技术不断成熟，我们预见会有一场又一次信息革命。在这个趋势下，无线编码将越来越智能化，以满足用户个性化需求。不仅如此，即时翻译功能也可能成为一个热门话题，使得语言障碍成为过去，而全球沟通变得更加简单直接。</w:t>
      </w:r>
      <w:r>
        <w:rPr>
          <w:sz w:val="32"/>
          <w:szCs w:val="32"/>
        </w:rPr>
        <w:t>&lt;/p&gt;&lt;p&gt;&lt;img src="/static-img/unOex4s544zMniZNAsC8QsCzamefdepGgVzebWxG_Kk7U6lg7zALFtohbgHiAXfeEgbuJi7ytpaxWHdAO8Fmeiomi9h8tPie-vGFmn7VSFgVCd1ZgQUr5ZPGRDOFZyxdwzvtA4czdK-Z_VFnHWiXxZrDxgjsCGdd8lqKLSp04knZ-FohURziT1Y8ALlzw38J_ZAS4542rwF8q1FY1usreg.jpg"&gt;&lt;/p&gt;&lt;p&gt;</w:t>
      </w:r>
      <w:r>
        <w:rPr>
          <w:sz w:val="32"/>
          <w:szCs w:val="32"/>
        </w:rPr>
        <w:t>安全问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互联网科技的大步前行，一些安全问题也开始浮现出头角，如数据泄露、私密信息被滥用等。但是，与此同时，也有许多专家正在努力寻找解决这些问题的手段，比如加强密码保护、使用端到端加密等方法，以确保用户数据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社会而言，无论是个人还是企业，都受益于中文字幕亚洲无線碼技術帶來的一系列变化。它不仅改变了人们获取信息和娱乐内容的心理模式，而且还推动了商业模式创新，从而形成了一种新的经济增长点，同时也是社会发展的一个重要驱动力。</w:t>
      </w:r>
      <w:r>
        <w:rPr>
          <w:sz w:val="32"/>
          <w:szCs w:val="32"/>
        </w:rPr>
        <w:t>&lt;/p&gt;&lt;p&gt;&lt;a href = "/doc/726958-</w:t>
      </w:r>
      <w:r>
        <w:rPr>
          <w:sz w:val="32"/>
          <w:szCs w:val="32"/>
        </w:rPr>
        <w:t>亚洲无线码文本创作之旅</w:t>
      </w:r>
      <w:r>
        <w:rPr>
          <w:sz w:val="32"/>
          <w:szCs w:val="32"/>
        </w:rPr>
        <w:t>.doc" rel="alternate" download="726958-</w:t>
      </w:r>
      <w:r>
        <w:rPr>
          <w:sz w:val="32"/>
          <w:szCs w:val="32"/>
        </w:rPr>
        <w:t>亚洲无线码文本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