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代号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代号背后的秘密</w:t>
      </w:r>
      <w:r>
        <w:rPr>
          <w:sz w:val="32"/>
          <w:szCs w:val="32"/>
        </w:rPr>
        <w:t>&lt;/p&gt;&lt;p&gt;&lt;img src="/static-img/NdD07SKTEFB8hqa6SpYgCW6sjC7ZTL72npvGV_b2oG-7kQ05A1BGm4KSXn6W7-0-.jpg"&gt;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视频中透露出的信息让人感到震惊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号究竟代表什么？它是如何在这个团队中产生影响力的？这些问题似乎只有那些深入了解的人才能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与责任</w:t>
      </w:r>
      <w:r>
        <w:rPr>
          <w:sz w:val="32"/>
          <w:szCs w:val="32"/>
        </w:rPr>
        <w:t>&lt;/p&gt;&lt;p&gt;&lt;img src="/static-img/aQbDEnQNzW1xTzuReLxld26sjC7ZTL72npvGV_b2oG-bFJlyWChwCM9-58R2dl_E2TBa5bd0_4eCmMG5uZhrMYNmyVHfkxB2tT6u5YrkoGEzzSm7hjkfGqJoQ4yxkx9pSED-k83uO_P6-fNy2_dwTWQ6ZxAQEu7LDzdguav-Hao.jpg"&gt;&lt;/p&gt;&lt;p&gt;</w:t>
      </w:r>
      <w:r>
        <w:rPr>
          <w:sz w:val="32"/>
          <w:szCs w:val="32"/>
        </w:rPr>
        <w:t>班长的话语带有强烈的情感色彩，这表明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号与团队成员之间存在某种特殊的联系。每个人都对自己的角色和责任有所认知，但当这些认知被挑战时，人们会感到无助和愤怒。这也反映出一个更大的问题：组织内部是否存在有效的沟通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爆发的原因</w:t>
      </w:r>
      <w:r>
        <w:rPr>
          <w:sz w:val="32"/>
          <w:szCs w:val="32"/>
        </w:rPr>
        <w:t>&lt;/p&gt;&lt;p&gt;&lt;img src="/static-img/aeU6kVfd7Xp-mW0GC6pQA26sjC7ZTL72npvGV_b2oG-bFJlyWChwCM9-58R2dl_E2TBa5bd0_4eCmMG5uZhrMYNmyVHfkxB2tT6u5YrkoGEzzSm7hjkfGqJoQ4yxkx9pSED-k83uO_P6-fNy2_dwTWQ6ZxAQEu7LDzdguav-Hao.jpg"&gt;&lt;/p&gt;&lt;p&gt;</w:t>
      </w:r>
      <w:r>
        <w:rPr>
          <w:sz w:val="32"/>
          <w:szCs w:val="32"/>
        </w:rPr>
        <w:t>视频中的班长情绪激动，不仅仅是因为无法接受某些事实，更是在于他无法理解为什么自己或他人会被如此对待。在这样的环境下，即使是最坚强的人也难免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影响</w:t>
      </w:r>
      <w:r>
        <w:rPr>
          <w:sz w:val="32"/>
          <w:szCs w:val="32"/>
        </w:rPr>
        <w:t>&lt;/p&gt;&lt;p&gt;&lt;img src="/static-img/XKRMnlQyjpR7in2rw_QquW6sjC7ZTL72npvGV_b2oG-bFJlyWChwCM9-58R2dl_E2TBa5bd0_4eCmMG5uZhrMYNmyVHfkxB2tT6u5YrkoGEzzSm7hjkfGqJoQ4yxkx9pSED-k83uO_P6-fNy2_dwTWQ6ZxAQEu7LDzdguav-Hao.jpg"&gt;&lt;/p&gt;&lt;p&gt;</w:t>
      </w:r>
      <w:r>
        <w:rPr>
          <w:sz w:val="32"/>
          <w:szCs w:val="32"/>
        </w:rPr>
        <w:t>这种情绪爆发可能导致更多的问题出现，比如工作效率降低、团队士气低落乃至到个人关系破裂。我们必须认识到，每个人的行为都会引起连锁反应，最终影响整个组织的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4KCpIN3iJ46ceVqIdMacMW6sjC7ZTL72npvGV_b2oG-bFJlyWChwCM9-58R2dl_E2TBa5bd0_4eCmMG5uZhrMYNmyVHfkxB2tT6u5YrkoGEzzSm7hjkfGqJoQ4yxkx9pSED-k83uO_P6-fNy2_dwTWQ6ZxAQEu7LDzdguav-Hao.jpg"&gt;&lt;/p&gt;&lt;p&gt;</w:t>
      </w:r>
      <w:r>
        <w:rPr>
          <w:sz w:val="32"/>
          <w:szCs w:val="32"/>
        </w:rPr>
        <w:t>要解决这一系列的问题，我们需要从根本上改变我们的思维方式和行为习惯。首先，我们应该建立开放的心态，鼓励每个成员表达自己的观点和需求；其次，我们应该设立一套公正且透明的规则，让每个人都能清楚地知道自己的位置以及如何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我们希望能够为大家营造一个更加健康、积极向上的工作环境。在这个过程中，每个人的参与都是必不可少的，只要我们一起努力，一切困难都是可以克服的。</w:t>
      </w:r>
      <w:r>
        <w:rPr>
          <w:sz w:val="32"/>
          <w:szCs w:val="32"/>
        </w:rPr>
        <w:t>&lt;/p&gt;&lt;p&gt;&lt;a href = "/doc/726927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号背后的悲剧</w:t>
      </w:r>
      <w:r>
        <w:rPr>
          <w:sz w:val="32"/>
          <w:szCs w:val="32"/>
        </w:rPr>
        <w:t>.doc" rel="alternate" download="726927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代号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