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湛的笔触勾勒出了一幅幅生动的画面，让读者仿佛置身于古代皇宫之中，感受到了殿下与倾城之间复杂的情感纠葛。以下是对小说几个关键点的探讨：</w:t>
      </w:r>
      <w:r>
        <w:rPr>
          <w:sz w:val="32"/>
          <w:szCs w:val="32"/>
        </w:rPr>
        <w:t>&lt;/p&gt;&lt;p&gt;&lt;img src="/static-img/Gq2_2ruBA-PJ6792oyqkVeAOquMjearW9KhkRYKtKHvWnrr-Lw8SjrJe5WrLqHPq.png"&gt;&lt;/p&gt;&lt;p&gt;</w:t>
      </w:r>
      <w:r>
        <w:rPr>
          <w:sz w:val="32"/>
          <w:szCs w:val="32"/>
        </w:rPr>
        <w:t>情感戏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之恋中的情感戏剧化得体现了人物间错综复杂的情感关系。殿下的爱意深沉而坚定，而倾城却因内心的矛盾和外界压力而难以坦然接受。</w:t>
      </w:r>
      <w:r>
        <w:rPr>
          <w:sz w:val="32"/>
          <w:szCs w:val="32"/>
        </w:rPr>
        <w:t>&lt;/p&gt;&lt;p&gt;&lt;img src="/static-img/eukd_8dvef9MC2Xm6SkrS-AOquMjearW9KhkRYKtKHs5HajxldCh8RARaoydHmsrhmi7koEAT-Wzib-bUXKFVF5UJDj5lqYBpSG0E144el8g341GVjIB1-Q2KM67HEJ7ePz7-3jSoQQDOxhajEIVLGD8ErOTwp1K4FW3jsXS35yBl9ckVbO9oaGXVYNfc4KI.pn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展开，我们看到了主角们在经历一系列磨难后逐渐成熟和自我认知。他们学会了如何处理自己的情感，也学会了如何在逆境中寻找前进的方向。</w:t>
      </w:r>
      <w:r>
        <w:rPr>
          <w:sz w:val="32"/>
          <w:szCs w:val="32"/>
        </w:rPr>
        <w:t>&lt;/p&gt;&lt;p&gt;&lt;img src="/static-img/k6EYbSFOvN3qxRw2VqYq8-AOquMjearW9KhkRYKtKHs5HajxldCh8RARaoydHmsrhmi7koEAT-Wzib-bUXKFVF5UJDj5lqYBpSG0E144el8g341GVjIB1-Q2KM67HEJ7ePz7-3jSoQQDOxhajEIVLGD8ErOTwp1K4FW3jsXS35yBl9ckVbO9oaGXVYNfc4KI.png"&gt;&lt;/p&gt;&lt;p&gt;</w:t>
      </w:r>
      <w:r>
        <w:rPr>
          <w:sz w:val="32"/>
          <w:szCs w:val="32"/>
        </w:rPr>
        <w:t>社会背景与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融入了丰富的社会背景和历史细节，使得故事更加真实可信。从朝廷斗争到民间风俗，从服饰文化到饮食习惯，每一个细节都充满着生活气息。</w:t>
      </w:r>
      <w:r>
        <w:rPr>
          <w:sz w:val="32"/>
          <w:szCs w:val="32"/>
        </w:rPr>
        <w:t>&lt;/p&gt;&lt;p&gt;&lt;img src="/static-img/8oAd8d_1twHECdNhVAdDGeAOquMjearW9KhkRYKtKHs5HajxldCh8RARaoydHmsrhmi7koEAT-Wzib-bUXKFVF5UJDj5lqYBpSG0E144el8g341GVjIB1-Q2KM67HEJ7ePz7-3jSoQQDOxhajEIVLGD8ErOTwp1K4FW3jsXS35yBl9ckVbO9oaGXVYNfc4KI.png"&gt;&lt;/p&gt;&lt;p&gt;</w:t>
      </w:r>
      <w:r>
        <w:rPr>
          <w:sz w:val="32"/>
          <w:szCs w:val="32"/>
        </w:rPr>
        <w:t>文学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倾城之恋》运用了一系列文学技巧，如夸张、比喻等，以此来增强故事情节和人物性格描写的手法。在这样的叙述下，人物形象更加鲜明，情节更具冲击力。</w:t>
      </w:r>
      <w:r>
        <w:rPr>
          <w:sz w:val="32"/>
          <w:szCs w:val="32"/>
        </w:rPr>
        <w:t>&lt;/p&gt;&lt;p&gt;&lt;img src="/static-img/IWDJrNjx7fz2m0G2tFBPj-AOquMjearW9KhkRYKtKHs5HajxldCh8RARaoydHmsrhmi7koEAT-Wzib-bUXKFVF5UJDj5lqYBpSG0E144el8g341GVjIB1-Q2KM67HEJ7ePz7-3jSoQQDOxhajEIVLGD8ErOTwp1K4FW3jsXS35yBl9ckVbO9oaGXVYNfc4KI.jpg"&gt;&lt;/p&gt;&lt;p&gt;</w:t>
      </w:r>
      <w:r>
        <w:rPr>
          <w:sz w:val="32"/>
          <w:szCs w:val="32"/>
        </w:rPr>
        <w:t>哲理寓意蕴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倾城之恋》是一部浪漫主义作品，但其背后也隐藏着深刻的人生哲理。它提醒我们，在追求爱情时要有责任心，更要懂得珍惜眼前的幸福，不因虚幻的梦想而错失现实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虽然让人有些许遗憾，但它符合整个故事发展的一贯逻辑，也反映出了作者对于爱情命运不可抗力的思考。这不仅使得故事获得了圆满，还让读者留下了一种既悲伤又欣慰的心态。</w:t>
      </w:r>
      <w:r>
        <w:rPr>
          <w:sz w:val="32"/>
          <w:szCs w:val="32"/>
        </w:rPr>
        <w:t>&lt;/p&gt;&lt;p&gt;&lt;a href = "/doc/726885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rel="alternate" download="726885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