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神威傲天圣帝的辉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奇人物，他的名字响彻九霄，震撼万界，那就是傲天圣帝。在这个由数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个星辰组成的宇宙中，他以无与伦比的力量和智慧，为世人树立了光明正大、坚定不移、勇往直前的榜样。</w:t>
      </w:r>
      <w:r>
        <w:rPr>
          <w:sz w:val="32"/>
          <w:szCs w:val="32"/>
        </w:rPr>
        <w:t>&lt;/p&gt;&lt;p&gt;&lt;img src="/static-img/14OJMs__5Zo_xdmMR9Qo0GTjuG43jOZnaNf9AHPhvBGbFiYlv1CvkRh0OdoeBtNq.jpg"&gt;&lt;/p&gt;&lt;p&gt;</w:t>
      </w:r>
      <w:r>
        <w:rPr>
          <w:sz w:val="32"/>
          <w:szCs w:val="32"/>
        </w:rPr>
        <w:t>首先，傲天圣帝具备非凡的武道造诣。他从小便展现出了惊人的才能，在修炼之路上不断进步，不仅掌握了各种高级法术，还精通多种兵器技巧。他的每一次战斗都像是演绎了一场壮丽的大戏，每一击都蕴含着他对真理深刻理解和对世界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傲天圣帝拥有广泛的人脉关系。他在各大门派之间建立起了不可动摇的人脉网，无论是对于修为更高或是知识更丰富的人物，他都能够轻易地找到合作伙伴。在这条道路上，他既是一个能者又是一个策略家，用智慧来调解矛盾，用手腕来平衡势力，从而维护着整个宇宙的和谐。</w:t>
      </w:r>
      <w:r>
        <w:rPr>
          <w:sz w:val="32"/>
          <w:szCs w:val="32"/>
        </w:rPr>
        <w:t>&lt;/p&gt;&lt;p&gt;&lt;img src="/static-img/80ldQyuTabFAgeHRjyaUrmTjuG43jOZnaNf9AHPhvBHic1f_rPfrSSk1ngUa89swP1Yfnv4jePP-UaPilmu51BULn6qWg1HF1zn9dfnCjRQBozmlfP5U_wRrD3UQL7qG5U_zD817zhbJV5oYC7NAZaw3nmt0_bGW5NaIWiWtx9A.jpg"&gt;&lt;/p&gt;&lt;p&gt;</w:t>
      </w:r>
      <w:r>
        <w:rPr>
          <w:sz w:val="32"/>
          <w:szCs w:val="32"/>
        </w:rPr>
        <w:t>再者，傲天圣帝始终保持着一种超然脱俗的心态。他知道，只有当个人心清澈如同湛蓝色的湖水时，这样的心才能够映照出真实世界中的光明。因此，他总是在关键时刻做出正确决策，即使面对前所未有的挑战，也能保持冷静思考，一步一步地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傲天圣帝还具有极强的情感纽带。无论是与朋友共享欢乐还是与敌人进行斗争，他总能以一种温暖而坚定的方式去处理这些复杂的情感问题。这让他赢得了众多人的尊敬，同时也赢得了许多忠诚追随者的支持。</w:t>
      </w:r>
      <w:r>
        <w:rPr>
          <w:sz w:val="32"/>
          <w:szCs w:val="32"/>
        </w:rPr>
        <w:t>&lt;/p&gt;&lt;p&gt;&lt;img src="/static-img/2NSGYHWVdjnubx6bKma7ymTjuG43jOZnaNf9AHPhvBHic1f_rPfrSSk1ngUa89swP1Yfnv4jePP-UaPilmu51BULn6qWg1HF1zn9dfnCjRQBozmlfP5U_wRrD3UQL7qG5U_zD817zhbJV5oYC7NAZaw3nmt0_bGW5NaIWiWtx9A.jpg"&gt;&lt;/p&gt;&lt;p&gt;</w:t>
      </w:r>
      <w:r>
        <w:rPr>
          <w:sz w:val="32"/>
          <w:szCs w:val="32"/>
        </w:rPr>
        <w:t>然后，傲天圣帝擅长于寻求新的知识和力量。他相信只有不断学习和探索，便能够接触到更多未知领域，并且将这些新发现应用于自己的修行中。这使得他在短时间内就能够突破常规，将自己推向前沿，使得他成为那个时代最耀眼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他的传说化身给后世留下了永恒印记。当人们提及“ 傲天”，他们会想象一个巍峨如山、威严如海洋的大人物，那个可以用一句话概括——“生於何处？死於何处？”即便是在千年之后，当历史学者们回顾那段辉煌岁月，他们依旧会被这位伟大的存在所折服，并将其视作灵魂上的引领者。</w:t>
      </w:r>
      <w:r>
        <w:rPr>
          <w:sz w:val="32"/>
          <w:szCs w:val="32"/>
        </w:rPr>
        <w:t>&lt;/p&gt;&lt;p&gt;&lt;img src="/static-img/1NeFXB6oaddRqzTrBMTdmmTjuG43jOZnaNf9AHPhvBHic1f_rPfrSSk1ngUa89swP1Yfnv4jePP-UaPilmu51BULn6qWg1HF1zn9dfnCjRQBozmlfP5U_wRrD3UQL7qG5U_zD817zhbJV5oYC7NAZaw3nmt0_bGW5NaIWiWtx9A.jpg"&gt;&lt;/p&gt;&lt;p&gt;&lt;a href = "/doc/726808-</w:t>
      </w:r>
      <w:r>
        <w:rPr>
          <w:sz w:val="32"/>
          <w:szCs w:val="32"/>
        </w:rPr>
        <w:t>超凡神威傲天圣帝的辉煌征途</w:t>
      </w:r>
      <w:r>
        <w:rPr>
          <w:sz w:val="32"/>
          <w:szCs w:val="32"/>
        </w:rPr>
        <w:t>.doc" rel="alternate" download="726808-</w:t>
      </w:r>
      <w:r>
        <w:rPr>
          <w:sz w:val="32"/>
          <w:szCs w:val="32"/>
        </w:rPr>
        <w:t>超凡神威傲天圣帝的辉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