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触摸屏幕探索智能电视交互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屏幕：探索智能电视交互新体验</w:t>
      </w:r>
      <w:r>
        <w:rPr>
          <w:sz w:val="32"/>
          <w:szCs w:val="32"/>
        </w:rPr>
        <w:t>&lt;/p&gt;&lt;p&gt;&lt;img src="/static-img/ig6qYL_Ay_-vasHu3g70538kRyUnoeMZhWW59U4EoPsx6W8Sfu6R1cpjl7tB9QQm.jpg"&gt;&lt;/p&gt;&lt;p&gt;</w:t>
      </w:r>
      <w:r>
        <w:rPr>
          <w:sz w:val="32"/>
          <w:szCs w:val="32"/>
        </w:rPr>
        <w:t>在当今科技日新月异的时代，智能电视已经成为家庭娱乐生活不可或缺的一部分。与传统的遥控器相比，触摸屏幕的交互方式更为直观、便捷，让用户能够更加亲上边，一面一摸下边的电视，从而提升了整个观看体验。</w:t>
      </w:r>
      <w:r>
        <w:rPr>
          <w:sz w:val="32"/>
          <w:szCs w:val="32"/>
        </w:rPr>
        <w:t>&lt;/p&gt;&lt;p&gt;</w:t>
      </w:r>
      <w:r>
        <w:rPr>
          <w:sz w:val="32"/>
          <w:szCs w:val="32"/>
        </w:rPr>
        <w:t>首先，我们来看看触控功能如何让用户操作变得更加流畅。例如，某些品牌推出的“手势控制”技术，使得用户可以通过简单的手势来调整音量、切换频道或者是播放暂停视频。这不仅节省了空间，也减少了遥控器丢失带来的烦恼。在实际使用中，这种功能尤其适合家庭共享设备的情况，因为每个人的操作习惯可能都不一样，有的人喜欢用手指轻轻划动，而有的人则更倾向于直接点击。</w:t>
      </w:r>
      <w:r>
        <w:rPr>
          <w:sz w:val="32"/>
          <w:szCs w:val="32"/>
        </w:rPr>
        <w:t>&lt;/p&gt;&lt;p&gt;&lt;img src="/static-img/UZP5oMquQQnMv2uGquwu_H8kRyUnoeMZhWW59U4EoPujkyP3W9uaJ77BmPeq3LwgG1GUgHJb_1X1woiZEqGi67RBin6gGnsPjujXB0wutcJMtgjpg8noPXraNEjO7uXpJtZs3ShZoxXU2NIbVn_sbQ.jpg"&gt;&lt;/p&gt;&lt;p&gt;</w:t>
      </w:r>
      <w:r>
        <w:rPr>
          <w:sz w:val="32"/>
          <w:szCs w:val="32"/>
        </w:rPr>
        <w:t>此外，一些高端智能电视还支持语音控制，这进一步增加了用户与电视之间的亲密程度。无论是在厨房忙碌地做饭还是在卧室舒适地躺着，都能轻松地通过发声命令来改变频道或者搜索内容。而且，不同国家和地区提供不同的语言支持，可以满足不同地区消费者的需求。</w:t>
      </w:r>
      <w:r>
        <w:rPr>
          <w:sz w:val="32"/>
          <w:szCs w:val="32"/>
        </w:rPr>
        <w:t>&lt;/p&gt;&lt;p&gt;</w:t>
      </w:r>
      <w:r>
        <w:rPr>
          <w:sz w:val="32"/>
          <w:szCs w:val="32"/>
        </w:rPr>
        <w:t>然而，并非所有人都对这种新的交互方式感到舒适，有一些老年人或许因为没有接触过这些技术而感到困惑。此时，就需要家人或朋友耐心指导他们学习如何使用这些新功能，或是安装辅助性软件以帮助他们更容易理解和掌握。</w:t>
      </w:r>
      <w:r>
        <w:rPr>
          <w:sz w:val="32"/>
          <w:szCs w:val="32"/>
        </w:rPr>
        <w:t>&lt;/p&gt;&lt;p&gt;&lt;img src="/static-img/5DofCcpcRo7XndrIlFP2j38kRyUnoeMZhWW59U4EoPujkyP3W9uaJ77BmPeq3LwgG1GUgHJb_1X1woiZEqGi67RBin6gGnsPjujXB0wutcJMtgjpg8noPXraNEjO7uXpJtZs3ShZoxXU2NIbVn_sbQ.jpg"&gt;&lt;/p&gt;&lt;p&gt;</w:t>
      </w:r>
      <w:r>
        <w:rPr>
          <w:sz w:val="32"/>
          <w:szCs w:val="32"/>
        </w:rPr>
        <w:t>除了基本的视听体验之外，一些最新款智能电视还融入了更多创意元素，如虚拟现实</w:t>
      </w:r>
      <w:r>
        <w:rPr>
          <w:sz w:val="32"/>
          <w:szCs w:val="32"/>
        </w:rPr>
        <w:t>(VR)</w:t>
      </w:r>
      <w:r>
        <w:rPr>
          <w:sz w:val="32"/>
          <w:szCs w:val="32"/>
        </w:rPr>
        <w:t>和增强现实</w:t>
      </w:r>
      <w:r>
        <w:rPr>
          <w:sz w:val="32"/>
          <w:szCs w:val="32"/>
        </w:rPr>
        <w:t>(AR)</w:t>
      </w:r>
      <w:r>
        <w:rPr>
          <w:sz w:val="32"/>
          <w:szCs w:val="32"/>
        </w:rPr>
        <w:t>等技术，让观看电影、游戏甚至进行远程教育变成了一次全新的体验。一面亲上边，一面一摸下边，看看那些复杂的情节展开，那种沉浸感简直难以形容，更何况</w:t>
      </w:r>
      <w:r>
        <w:rPr>
          <w:sz w:val="32"/>
          <w:szCs w:val="32"/>
        </w:rPr>
        <w:t>VR/AR</w:t>
      </w:r>
      <w:r>
        <w:rPr>
          <w:sz w:val="32"/>
          <w:szCs w:val="32"/>
        </w:rPr>
        <w:t>这样的效果让你仿佛置身其中，是不是就像穿越到了另一个世界？</w:t>
      </w:r>
      <w:r>
        <w:rPr>
          <w:sz w:val="32"/>
          <w:szCs w:val="32"/>
        </w:rPr>
        <w:t>&lt;/p&gt;&lt;p&gt;</w:t>
      </w:r>
      <w:r>
        <w:rPr>
          <w:sz w:val="32"/>
          <w:szCs w:val="32"/>
        </w:rPr>
        <w:t>总之，无论是为了追求最现代化的生活方式还是为了解决日常琐事中的不便，触摸屏幕这一创新技术正逐步成为人们选择智能产品的一个重要标准。随着时间推移，我们相信这种交流模式将会不断进化，以满足不断增长的用户需求，为我们的生活带来更多惊喜。</w:t>
      </w:r>
      <w:r>
        <w:rPr>
          <w:sz w:val="32"/>
          <w:szCs w:val="32"/>
        </w:rPr>
        <w:t>&lt;/p&gt;&lt;p&gt;&lt;img src="/static-img/Iv_sBO4JMgSZqMIoPA9V038kRyUnoeMZhWW59U4EoPujkyP3W9uaJ77BmPeq3LwgG1GUgHJb_1X1woiZEqGi67RBin6gGnsPjujXB0wutcJMtgjpg8noPXraNEjO7uXpJtZs3ShZoxXU2NIbVn_sbQ.png"&gt;&lt;/p&gt;&lt;p&gt;&lt;a href = "/doc/726720-</w:t>
      </w:r>
      <w:r>
        <w:rPr>
          <w:sz w:val="32"/>
          <w:szCs w:val="32"/>
        </w:rPr>
        <w:t>一面亲上边一面一摸下边的电视</w:t>
      </w:r>
      <w:r>
        <w:rPr>
          <w:sz w:val="32"/>
          <w:szCs w:val="32"/>
        </w:rPr>
        <w:t>-</w:t>
      </w:r>
      <w:r>
        <w:rPr>
          <w:sz w:val="32"/>
          <w:szCs w:val="32"/>
        </w:rPr>
        <w:t>触摸屏幕探索智能电视交互新体验</w:t>
      </w:r>
      <w:r>
        <w:rPr>
          <w:sz w:val="32"/>
          <w:szCs w:val="32"/>
        </w:rPr>
        <w:t>.doc" rel="alternate" download="726720-</w:t>
      </w:r>
      <w:r>
        <w:rPr>
          <w:sz w:val="32"/>
          <w:szCs w:val="32"/>
        </w:rPr>
        <w:t>一面亲上边一面一摸下边的电视</w:t>
      </w:r>
      <w:r>
        <w:rPr>
          <w:sz w:val="32"/>
          <w:szCs w:val="32"/>
        </w:rPr>
        <w:t>-</w:t>
      </w:r>
      <w:r>
        <w:rPr>
          <w:sz w:val="32"/>
          <w:szCs w:val="32"/>
        </w:rPr>
        <w:t>触摸屏幕探索智能电视交互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