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撞视频每一步的偶然碰触与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在不自觉地与视频产生着无数次的碰撞。每走走一步重重地撞一下视频，这个简单而又深刻的行为，背后隐藏着我们对世界、对生活、对自己的一种独特探索。</w:t>
      </w:r>
      <w:r>
        <w:rPr>
          <w:sz w:val="32"/>
          <w:szCs w:val="32"/>
        </w:rPr>
        <w:t>&lt;/p&gt;&lt;p&gt;&lt;img src="/static-img/-TxhhjNq-3fbxV7YF27BaJ8_KJw3gLAyqVl-wrteLuwTd6uS_vxR0u9FMAUgmlgy.jpg"&gt;&lt;/p&gt;&lt;p&gt;</w:t>
      </w:r>
      <w:r>
        <w:rPr>
          <w:sz w:val="32"/>
          <w:szCs w:val="32"/>
        </w:rPr>
        <w:t>第一部分：偶然碰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说“命运多舛”，但有时候，也许我们的生活中充满了那么一些小小的意外。每当我们漫步于繁华的大街小巷，每当我们不经意间瞥见一条熟悉或陌生的链接，点击就能开启一个全新的世界。这样的过程，就像是偶然撞击到了一段视频，让它随着我们的步伐跳动起来，用其内容去挑战和改变我们的认知。</w:t>
      </w:r>
      <w:r>
        <w:rPr>
          <w:sz w:val="32"/>
          <w:szCs w:val="32"/>
        </w:rPr>
        <w:t>&lt;/p&gt;&lt;p&gt;&lt;img src="/static-img/o5jTigWULCjWaDHzwk-R258_KJw3gLAyqVl-wrteLuw5z_QaRxo6acqj6R5t4zTJasX5fuudj9mBiiVsnSefOwsMOww2NDU4pOy-v4hHjYABc74FhtqXqXhVWtBHnSRg6vBKGDJuZFfIWF3y8yL1j2ktH7Uvbop6aAMVIT7hLN4e43bdEvHAI1RD3H3AcJXcQ1GT96Jnxez_jTMAIpPCKLWA7TDajp2Fd3giF94NmDQBne4mNBhotExtEoaibC6f.jpg"&gt;&lt;/p&gt;&lt;p&gt;</w:t>
      </w:r>
      <w:r>
        <w:rPr>
          <w:sz w:val="32"/>
          <w:szCs w:val="32"/>
        </w:rPr>
        <w:t>第二部分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碰撞都是偶然发生的，有时它们是被预期甚至主动寻找出来的一次次尝试。在这过程中，我们会遇到各种各样的视频，它们可能是一场音乐会、一段科普解说，或是一部电影片段。每一次观看，都像是在不同的角落里找到了一束光芒，那些看似普通却又蕴含深意的事物，是不是让你感到惊喜？</w:t>
      </w:r>
      <w:r>
        <w:rPr>
          <w:sz w:val="32"/>
          <w:szCs w:val="32"/>
        </w:rPr>
        <w:t>&lt;/p&gt;&lt;p&gt;&lt;img src="/static-img/IkBkX0ZCbmavcfEGxd7sf58_KJw3gLAyqVl-wrteLuw5z_QaRxo6acqj6R5t4zTJasX5fuudj9mBiiVsnSefOwsMOww2NDU4pOy-v4hHjYABc74FhtqXqXhVWtBHnSRg6vBKGDJuZFfIWF3y8yL1j2ktH7Uvbop6aAMVIT7hLN4e43bdEvHAI1RD3H3AcJXcQ1GT96Jnxez_jTMAIpPCKLWA7TDajp2Fd3giF94NmDQBne4mNBhotExtEoaibC6f.jpg"&gt;&lt;/p&gt;&lt;p&gt;</w:t>
      </w:r>
      <w:r>
        <w:rPr>
          <w:sz w:val="32"/>
          <w:szCs w:val="32"/>
        </w:rPr>
        <w:t>第三部分：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部未完成的剧本，每一次点播都可能带来新的情节。而这些新情节，又如何将我们的生活丰富起来？这是一个需要不断探索的问题。当我们在网页上翻滚，不断寻找那些让心灵振奋或思想启发的小窗口时，我们其实是在为自己的内心世界添砖加瓦。这就是为什么，即使是最平凡的一次“撞击”，也能够成为一种激励，一种力量，一种追求。</w:t>
      </w:r>
      <w:r>
        <w:rPr>
          <w:sz w:val="32"/>
          <w:szCs w:val="32"/>
        </w:rPr>
        <w:t>&lt;/p&gt;&lt;p&gt;&lt;img src="/static-img/3y-uxwxrMrWx-s2YCv6T3p8_KJw3gLAyqVl-wrteLuw5z_QaRxo6acqj6R5t4zTJasX5fuudj9mBiiVsnSefOwsMOww2NDU4pOy-v4hHjYABc74FhtqXqXhVWtBHnSRg6vBKGDJuZFfIWF3y8yL1j2ktH7Uvbop6aAMVIT7hLN4e43bdEvHAI1RD3H3AcJXcQ1GT96Jnxez_jTMAIpPCKLWA7TDajp2Fd3giF94NmDQBne4mNBhotExtEoaibC6f.jpg"&gt;&lt;/p&gt;&lt;p&gt;</w:t>
      </w:r>
      <w:r>
        <w:rPr>
          <w:sz w:val="32"/>
          <w:szCs w:val="32"/>
        </w:rPr>
        <w:t>第四部分：共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能忽视的是，在这个数字化时代，我们所面临的一个问题，就是信息过载。那海量数据中的真理与假象，你是否真的能够辨别？那简短片刻中的深层意义，你是否真的愿意停下来去思考？这些问题正如同身处网络迷雾中的人类，对于周围的声音和画面的理解和判断一样复杂。这是一个需要我们反思的地方，因为只有真正理解了自己的感受和想法，我们才能更好地把握属于自己的故事线。</w:t>
      </w:r>
      <w:r>
        <w:rPr>
          <w:sz w:val="32"/>
          <w:szCs w:val="32"/>
        </w:rPr>
        <w:t>&lt;/p&gt;&lt;p&gt;&lt;img src="/static-img/QEebDP6rZDcDvatiDntlfJ8_KJw3gLAyqVl-wrteLuw5z_QaRxo6acqj6R5t4zTJasX5fuudj9mBiiVsnSefOwsMOww2NDU4pOy-v4hHjYABc74FhtqXqXhVWtBHnSRg6vBKGDJuZFfIWF3y8yL1j2ktH7Uvbop6aAMVIT7hLN4e43bdEvHAI1RD3H3AcJXcQ1GT96Jnxez_jTMAIpPCKLWA7TDajp2Fd3giF94NmDQBne4mNBhotExtEoaibC6f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踏出家门的时候，请记住，无论你的脚步多么坚定，无论你的目光多么专注，每走走一步重重地撞一下视频，都可能带给你惊喜，也许还会引导你向更广阔的心灵天空飞翔。在这样一份既充满挑战又充满希望的人生旅途中，让我们一起勇敢前行吧！</w:t>
      </w:r>
      <w:r>
        <w:rPr>
          <w:sz w:val="32"/>
          <w:szCs w:val="32"/>
        </w:rPr>
        <w:t>&lt;/p&gt;&lt;p&gt;&lt;a href = "/doc/726554-</w:t>
      </w:r>
      <w:r>
        <w:rPr>
          <w:sz w:val="32"/>
          <w:szCs w:val="32"/>
        </w:rPr>
        <w:t>重撞视频每一步的偶然碰触与意外发现</w:t>
      </w:r>
      <w:r>
        <w:rPr>
          <w:sz w:val="32"/>
          <w:szCs w:val="32"/>
        </w:rPr>
        <w:t>.doc" rel="alternate" download="726554-</w:t>
      </w:r>
      <w:r>
        <w:rPr>
          <w:sz w:val="32"/>
          <w:szCs w:val="32"/>
        </w:rPr>
        <w:t>重撞视频每一步的偶然碰触与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