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之恋幸福一家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之恋：幸福一家人的故事</w:t>
      </w:r>
      <w:r>
        <w:rPr>
          <w:sz w:val="32"/>
          <w:szCs w:val="32"/>
        </w:rPr>
        <w:t>&lt;/p&gt;&lt;p&gt;&lt;img src="/static-img/BD8Bk3n5zsMNnKx7g9lUxueELVroEOJg3bK3FSOPipQpyfNrc49AHfYTzZc33FcE.jpg"&gt;&lt;/p&gt;&lt;p&gt;</w:t>
      </w:r>
      <w:r>
        <w:rPr>
          <w:sz w:val="32"/>
          <w:szCs w:val="32"/>
        </w:rPr>
        <w:t>在中国湖北省的南部，有一个古老而美丽的城市——鄂州。这里，黄河边上的水城与悠久的历史交织，孕育了无数传奇和故事。其中，最温馨的人生篇章，就是关于一家人在这片土地上寻找幸福的一段旅程。</w:t>
      </w:r>
      <w:r>
        <w:rPr>
          <w:sz w:val="32"/>
          <w:szCs w:val="32"/>
        </w:rPr>
        <w:t xml:space="preserve">&lt;/p&gt;&lt;p&gt;** Segment 1: </w:t>
      </w:r>
      <w:r>
        <w:rPr>
          <w:sz w:val="32"/>
          <w:szCs w:val="32"/>
        </w:rPr>
        <w:t xml:space="preserve">遇见鄂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一场命运的邂逅 </w:t>
      </w:r>
      <w:r>
        <w:rPr>
          <w:sz w:val="32"/>
          <w:szCs w:val="32"/>
        </w:rPr>
        <w:t>**&lt;/p&gt;&lt;p&gt;&lt;img src="/static-img/tFH8FzAOajndI7GshcRCP-eELVroEOJg3bK3FSOPipQpyfNrc49AHfYTzZc33FcE.jpg"&gt;&lt;/p&gt;&lt;p&gt;</w:t>
      </w:r>
      <w:r>
        <w:rPr>
          <w:sz w:val="32"/>
          <w:szCs w:val="32"/>
        </w:rPr>
        <w:t>张华是一位成功企业家的儿子，他曾经在繁忙都市里度过了青春岁月，但随着年龄的增长，他开始对传统文化和宁静生活产生了向往。他决定带着妻子和两个孩子，从喧嚣的大都市迁移到小镇 鄂州，以期找到一种更为纯粹、更有意义的人生。在他们的心中，鄂州不仅是一个新的居住地，更是他们追求幸福生活的地方。</w:t>
      </w:r>
      <w:r>
        <w:rPr>
          <w:sz w:val="32"/>
          <w:szCs w:val="32"/>
        </w:rPr>
        <w:t xml:space="preserve">&lt;/p&gt;&lt;p&gt;** Segment 2: </w:t>
      </w:r>
      <w:r>
        <w:rPr>
          <w:sz w:val="32"/>
          <w:szCs w:val="32"/>
        </w:rPr>
        <w:t xml:space="preserve">建设家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家庭乐融融 </w:t>
      </w:r>
      <w:r>
        <w:rPr>
          <w:sz w:val="32"/>
          <w:szCs w:val="32"/>
        </w:rPr>
        <w:t>**&lt;/p&gt;&lt;p&gt;&lt;img src="/static-img/_TKLN7eCjFmAtslJAGVgoeeELVroEOJg3bK3FSOPipQpyfNrc49AHfYTzZc33FcE.jpg"&gt;&lt;/p&gt;&lt;p&gt;</w:t>
      </w:r>
      <w:r>
        <w:rPr>
          <w:sz w:val="32"/>
          <w:szCs w:val="32"/>
        </w:rPr>
        <w:t>张华全家搬进了一座古色古香的小院落。这所房子虽然年头老，但是充满了历史感，每一个角落都能听到过去的声音。他们一起动手装修，将每个房间打造成属于自己的一片天地。父亲张华负责建造大厅，用他精湛的手艺雕刻出一幅幅生命力勃勃的大自然画卷；母亲李慧则倾注心血，在厨房里种植花草，将每一次烹饪变成艺术品；弟弟小华则喜欢在院子里养宠物，让它们成为家庭成员之一。而妹妹小慧，则是最擅长绘画，她将院中的每一个角落描绘得栩栩如生。</w:t>
      </w:r>
      <w:r>
        <w:rPr>
          <w:sz w:val="32"/>
          <w:szCs w:val="32"/>
        </w:rPr>
        <w:t xml:space="preserve">&lt;/p&gt;&lt;p&gt;** Segment 3: </w:t>
      </w:r>
      <w:r>
        <w:rPr>
          <w:sz w:val="32"/>
          <w:szCs w:val="32"/>
        </w:rPr>
        <w:t xml:space="preserve">兴趣爱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生活的点缀 </w:t>
      </w:r>
      <w:r>
        <w:rPr>
          <w:sz w:val="32"/>
          <w:szCs w:val="32"/>
        </w:rPr>
        <w:t>**&lt;/p&gt;&lt;p&gt;&lt;img src="/static-img/mJgRRkOci3NKdCtPBRW3GOeELVroEOJg3bK3FSOPipQpyfNrc49AHfYTzZc33FcE.jpg"&gt;&lt;/p&gt;&lt;p&gt;</w:t>
      </w:r>
      <w:r>
        <w:rPr>
          <w:sz w:val="32"/>
          <w:szCs w:val="32"/>
        </w:rPr>
        <w:t>为了丰富家庭生活，他们共同探索各种兴趣爱好。一方面，他们积极参与当地社区活动，与邻里建立起深厚的情谊；另一方面，他们也尝试学习一些传统技能，比如书法、陶艺等，这些都是他们以前从未接触过却又如此迷人的新世界。在这些过程中，他们发现原来生活并不仅限于日常琐事，而是在于如何去珍惜每一分每一秒，去体会到人生的韵味。</w:t>
      </w:r>
      <w:r>
        <w:rPr>
          <w:sz w:val="32"/>
          <w:szCs w:val="32"/>
        </w:rPr>
        <w:t xml:space="preserve">&lt;/p&gt;&lt;p&gt;** Segment 4: </w:t>
      </w:r>
      <w:r>
        <w:rPr>
          <w:sz w:val="32"/>
          <w:szCs w:val="32"/>
        </w:rPr>
        <w:t xml:space="preserve">社区互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邻里间的情谊 </w:t>
      </w:r>
      <w:r>
        <w:rPr>
          <w:sz w:val="32"/>
          <w:szCs w:val="32"/>
        </w:rPr>
        <w:t>**&lt;/p&gt;&lt;p&gt;&lt;img src="/static-img/UA7Twg2xN1I_VwYHJGsDWueELVroEOJg3bK3FSOPipQpyfNrc49AHfYTzZc33FcE.jpg"&gt;&lt;/p&gt;&lt;p&gt;</w:t>
      </w:r>
      <w:r>
        <w:rPr>
          <w:sz w:val="32"/>
          <w:szCs w:val="32"/>
        </w:rPr>
        <w:t>鄂州市民以其热情好客著称，无论是风雨飘摇还是晴空万里的日子，都能够看到人们相互扶持、共享快乐与困难。在这个过程中，全家人学会了尊重并欣赏不同背景的人们，不同价值观念的人们，也能够通过交流彼此理解，从而培养出一种包容与宽广的心胸。</w:t>
      </w:r>
      <w:r>
        <w:rPr>
          <w:sz w:val="32"/>
          <w:szCs w:val="32"/>
        </w:rPr>
        <w:t xml:space="preserve">&lt;/p&gt;&lt;p&gt;** Segment 5: </w:t>
      </w:r>
      <w:r>
        <w:rPr>
          <w:sz w:val="32"/>
          <w:szCs w:val="32"/>
        </w:rPr>
        <w:t xml:space="preserve">文化回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获得精神食粮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除了物质上的改善，还有更多的是精神层面的提升。在这里，他们重新发现到了中华文化的深远魅力，如诗词歌赋、书法艺术等，这些让他们感到自豪，同时也给予他们灵魂上的慰藉。孩子们学琴学画，小華还加入了一支当地的小提琴团队，每次演奏时，那份激动和成就感让整个家族更加坚定不移地选择留下，并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一切似乎都变得完美无瑕。但对于张华全家的来说，“幸福”并非停滞，它是一条不断延伸开来的道路，是由不断探索、学习以及对彼此支持与理解构成的一个巨大的宝库。正是在这样的环境下，关于“幸福”的定义逐渐清晰起来，它不再只局限于金钱或物质财富，而是包含了健康、平衡，以及对生活本身最真挚的情感投入。当你站在黄河畔，看着夕阳西下，你就会明白为什么“幸福一家人鄂州”成了这个时代最温暖的话题之一。而这种故事，也许就在你的附近正在编织，就像那条蜿蜒曲折的小路一样，你只需走下去，便能找到属于自己的天堂。</w:t>
      </w:r>
      <w:r>
        <w:rPr>
          <w:sz w:val="32"/>
          <w:szCs w:val="32"/>
        </w:rPr>
        <w:t>&lt;/p&gt;&lt;p&gt;&lt;a href = "/doc/726505-</w:t>
      </w:r>
      <w:r>
        <w:rPr>
          <w:sz w:val="32"/>
          <w:szCs w:val="32"/>
        </w:rPr>
        <w:t>鄂州之恋幸福一家人的故事</w:t>
      </w:r>
      <w:r>
        <w:rPr>
          <w:sz w:val="32"/>
          <w:szCs w:val="32"/>
        </w:rPr>
        <w:t>.doc" rel="alternate" download="726505-</w:t>
      </w:r>
      <w:r>
        <w:rPr>
          <w:sz w:val="32"/>
          <w:szCs w:val="32"/>
        </w:rPr>
        <w:t>鄂州之恋幸福一家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