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穿越千年重铸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吴妄所著的经典作品中，我们被带入了一个充满神秘与魔法的世界。这里，时间是一种可以操控的力量，而命运则是由众多因素共同决定。</w:t>
      </w:r>
      <w:r>
        <w:rPr>
          <w:sz w:val="32"/>
          <w:szCs w:val="32"/>
        </w:rPr>
        <w:t>&lt;/p&gt;&lt;p&gt;&lt;img src="/static-img/jUHYKY2u5cvrk4-QPfvjpGdsZoQhV9UC_2F5xijbNB2dzyLrpkpdgEodrzJUpsJT.jpg"&gt;&lt;/p&gt;&lt;p&gt;</w:t>
      </w:r>
      <w:r>
        <w:rPr>
          <w:sz w:val="32"/>
          <w:szCs w:val="32"/>
        </w:rPr>
        <w:t>穿越千年的时空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&lt;/p&gt;&lt;p&gt;&lt;img src="/static-img/6lghAEcZioQ24_vmS-q_v2dsZoQhV9UC_2F5xijbNB2zLsKXZbM6-Ml3ucWQp8QD3I7b1k8qwQfvMNfhlVIfscNO6FSGZ-l7kvmQmgDjrP4jImDSsBNeNnmvww8FV1A8TY1veaf0V2QWw_06jaUrA8fXbVBIZ-dHjX64LJMCoaQadtOhx09H14V5OsQLDRQxEjZhUxSz45IjYwvD-VKl4A.jpg"&gt;&lt;/p&gt;&lt;p&gt;</w:t>
      </w:r>
      <w:r>
        <w:rPr>
          <w:sz w:val="32"/>
          <w:szCs w:val="32"/>
        </w:rPr>
        <w:t>时空之主与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著小说中的主人公，一位名为云深的地方治安官，不仅要面对着黑暗势力的挑战，还要处理那些来自不同时代、拥有不同的背景和目的的人们。在这个过程中，他逐渐发现自己其实是一个能够掌握时空之力的人。他能看到过去、现在甚至未来的一切，这使得他对于自己的存在以及周围人的命运有了更深刻的理解。他的任务不仅是维护当下，还需要考虑到所有这些时间线之间可能产生的问题。</w:t>
      </w:r>
      <w:r>
        <w:rPr>
          <w:sz w:val="32"/>
          <w:szCs w:val="32"/>
        </w:rPr>
        <w:t>&lt;/p&gt;&lt;p&gt;&lt;img src="/static-img/incOYDDsBnN3norzky2WlmdsZoQhV9UC_2F5xijbNB2zLsKXZbM6-Ml3ucWQp8QD3I7b1k8qwQfvMNfhlVIfscNO6FSGZ-l7kvmQmgDjrP4jImDSsBNeNnmvww8FV1A8TY1veaf0V2QWw_06jaUrA8fXbVBIZ-dHjX64LJMCoaQadtOhx09H14V5OsQLDRQxEjZhUxSz45IjYwvD-VKl4A.jpg"&gt;&lt;/p&gt;&lt;p&gt;</w:t>
      </w:r>
      <w:r>
        <w:rPr>
          <w:sz w:val="32"/>
          <w:szCs w:val="32"/>
        </w:rPr>
        <w:t>生死交错的情缘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原著小说中，每个人物都有着独特的情感故事，他们之间相互牵绊而又不断地发生变化。无论是在喜悦还是悲伤、爱情还是友谊方面，每一次选择或偶然都影响着他们未来的轨迹。每个角色的故事都是一个关于生死交错的情缘纠葛，从而展现出人生的复杂性和多样性。</w:t>
      </w:r>
      <w:r>
        <w:rPr>
          <w:sz w:val="32"/>
          <w:szCs w:val="32"/>
        </w:rPr>
        <w:t>&lt;/p&gt;&lt;p&gt;&lt;img src="/static-img/FvvLvcfKZTwcULudLvb362dsZoQhV9UC_2F5xijbNB2zLsKXZbM6-Ml3ucWQp8QD3I7b1k8qwQfvMNfhlVIfscNO6FSGZ-l7kvmQmgDjrP4jImDSsBNeNnmvww8FV1A8TY1veaf0V2QWw_06jaUrA8fXbVBIZ-dHjX64LJMCoaQadtOhx09H14V5OsQLDRQxEjZhUxSz45IjYwvD-VKl4A.jpg"&gt;&lt;/p&gt;&lt;p&gt;</w:t>
      </w:r>
      <w:r>
        <w:rPr>
          <w:sz w:val="32"/>
          <w:szCs w:val="32"/>
        </w:rPr>
        <w:t>道法术三者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展示了一种高超的文化融合，它将传统中国哲学思想如阴阳五行等结合进现代科学元素，如机械装置和化学反应，并且巧妙地融合了奇幻元素。这一结合体现了作者对于各种知识体系精髓的深刻理解，同时也让读者从不同的视角去思考问题。</w:t>
      </w:r>
      <w:r>
        <w:rPr>
          <w:sz w:val="32"/>
          <w:szCs w:val="32"/>
        </w:rPr>
        <w:t>&lt;/p&gt;&lt;p&gt;&lt;img src="/static-img/xJatDZ4VIOWLDfGhVli522dsZoQhV9UC_2F5xijbNB2zLsKXZbM6-Ml3ucWQp8QD3I7b1k8qwQfvMNfhlVIfscNO6FSGZ-l7kvmQmgDjrP4jImDSsBNeNnmvww8FV1A8TY1veaf0V2QWw_06jaUrA8fXbVBIZ-dHjX64LJMCoaQadtOhx09H14V5OsQLDRQxEjZhUxSz45IjYwvD-VKl4A.jpg"&gt;&lt;/p&gt;&lt;p&gt;</w:t>
      </w:r>
      <w:r>
        <w:rPr>
          <w:sz w:val="32"/>
          <w:szCs w:val="32"/>
        </w:rPr>
        <w:t>情感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通过其丰富的人物塑造，让读者了解到情感并不弱于智慧。在这个世界里，人们虽然擅长使用魔法，但他们依旧会因为感情所动摇。而这一点正是人类最真实的一面，也是我们追求幸福生活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未来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历史时期的小说，魔道祖师既具有强烈历史感，又预见到了未来发展方向。这使得它既是一部反映过去社会结构和文化习惯的小说，也是一部探索未来的科幻作品。在这样的叙述框架下，人物们必须不断适应新的环境，同时寻找属于自己的位置，这样的设定给予了读者无限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本书中，最重要的是每个角色都在不断地反思自己，以及如何在这个充满变数的大舞台上找到属于自己的道路。这种精神上的成长让我们看到了，即便是在困难重重的情况下，也总有一丝希望可以引领我们前行，无论何时何地，都值得我们继续前进，不断自我完善。</w:t>
      </w:r>
      <w:r>
        <w:rPr>
          <w:sz w:val="32"/>
          <w:szCs w:val="32"/>
        </w:rPr>
        <w:t>&lt;/p&gt;&lt;p&gt;&lt;a href = "/doc/726203-</w:t>
      </w:r>
      <w:r>
        <w:rPr>
          <w:sz w:val="32"/>
          <w:szCs w:val="32"/>
        </w:rPr>
        <w:t>魔道祖师原著小说穿越千年重铸命运的轮回</w:t>
      </w:r>
      <w:r>
        <w:rPr>
          <w:sz w:val="32"/>
          <w:szCs w:val="32"/>
        </w:rPr>
        <w:t>.doc" rel="alternate" download="726203-</w:t>
      </w:r>
      <w:r>
        <w:rPr>
          <w:sz w:val="32"/>
          <w:szCs w:val="32"/>
        </w:rPr>
        <w:t>魔道祖师原著小说穿越千年重铸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