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古籍秘闻揭秘黑儒宗教的神秘传说和古代文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古籍秘闻</w:t>
      </w:r>
      <w:r>
        <w:rPr>
          <w:sz w:val="32"/>
          <w:szCs w:val="32"/>
        </w:rPr>
        <w:t>&lt;/p&gt;&lt;p&gt;&lt;img src="/static-img/RIlGENqSfc5nQVRAj6x289CYXf98xSCfpVX_MZ8DwlQC9wVLXst94QvupiA5G_Xq.jpg"&gt;&lt;/p&gt;&lt;p&gt;</w:t>
      </w:r>
      <w:r>
        <w:rPr>
          <w:sz w:val="32"/>
          <w:szCs w:val="32"/>
        </w:rPr>
        <w:t>是什么让黑儒传如此神秘？</w:t>
      </w:r>
      <w:r>
        <w:rPr>
          <w:sz w:val="32"/>
          <w:szCs w:val="32"/>
        </w:rPr>
        <w:t>&lt;/p&gt;&lt;p&gt;</w:t>
      </w:r>
      <w:r>
        <w:rPr>
          <w:sz w:val="32"/>
          <w:szCs w:val="32"/>
        </w:rPr>
        <w:t>在中国古代宗教中，黑儒宗教是一个充满神秘色彩的宗派，它的源起和发展至今仍是学术界争论不休的话题。然而，关于黑儒传这一重要文献，其背后的故事却被深藏在历史的尘封之下。</w:t>
      </w:r>
      <w:r>
        <w:rPr>
          <w:sz w:val="32"/>
          <w:szCs w:val="32"/>
        </w:rPr>
        <w:t>&lt;/p&gt;&lt;p&gt;&lt;img src="/static-img/cQQ0TkIRujrpOuarfSeaZtCYXf98xSCfpVX_MZ8DwlSOIoUttW7oTdzm0V4ns0bdCNudy5eqarqqzx3IaD0C7t4i4jPLhCx9y0EBAMzOKPQRNNivWtQVybE4GX0EwBW2kzWetq6VPhqWAlvk2VCJRUvZQ5gKJ8J7u4Qp5d22ixY.jpg"&gt;&lt;/p&gt;&lt;p&gt;</w:t>
      </w:r>
      <w:r>
        <w:rPr>
          <w:sz w:val="32"/>
          <w:szCs w:val="32"/>
        </w:rPr>
        <w:t>黑儒传的出现与演变</w:t>
      </w:r>
      <w:r>
        <w:rPr>
          <w:sz w:val="32"/>
          <w:szCs w:val="32"/>
        </w:rPr>
        <w:t>&lt;/p&gt;&lt;p&gt;</w:t>
      </w:r>
      <w:r>
        <w:rPr>
          <w:sz w:val="32"/>
          <w:szCs w:val="32"/>
        </w:rPr>
        <w:t>据说，在唐朝末年，一位名叫李靖的人士创立了黑儒宗教，并编撰了一部极为重要的经典——《黑儒真经》。随着时间的推移，这部经典逐渐分化为多个版本，其中最著名的一版就是所谓的“黑 儒 传”。这本书详细记录了当时流行的一系列仪式、法术以及对宇宙万物哲学观念的大量阐述。</w:t>
      </w:r>
      <w:r>
        <w:rPr>
          <w:sz w:val="32"/>
          <w:szCs w:val="32"/>
        </w:rPr>
        <w:t>&lt;/p&gt;&lt;p&gt;&lt;img src="/static-img/_LF7oeaAd_jMSB7t2suEw9CYXf98xSCfpVX_MZ8DwlSOIoUttW7oTdzm0V4ns0bdCNudy5eqarqqzx3IaD0C7t4i4jPLhCx9y0EBAMzOKPQRNNivWtQVybE4GX0EwBW2kzWetq6VPhqWAlvk2VCJRUvZQ5gKJ8J7u4Qp5d22ixY.jpg"&gt;&lt;/p&gt;&lt;p&gt;</w:t>
      </w:r>
      <w:r>
        <w:rPr>
          <w:sz w:val="32"/>
          <w:szCs w:val="32"/>
        </w:rPr>
        <w:t>内容简介</w:t>
      </w:r>
      <w:r>
        <w:rPr>
          <w:sz w:val="32"/>
          <w:szCs w:val="32"/>
        </w:rPr>
        <w:t>&lt;/p&gt;&lt;p&gt;</w:t>
      </w:r>
      <w:r>
        <w:rPr>
          <w:sz w:val="32"/>
          <w:szCs w:val="32"/>
        </w:rPr>
        <w:t>《黑 儒 传》内容丰富而复杂，涵盖了从宇宙生成到人生修行，从死后轮回到冥界地府等众多方面。这一系统庞大的理论体系，不仅包括了具体操作性的咏咏法和符文魔法，还涉及到了深奥的心理学、医学和天文学知识。每一个字，每一个句子都承载着作者对于世界理解与解释的大胆想象。</w:t>
      </w:r>
      <w:r>
        <w:rPr>
          <w:sz w:val="32"/>
          <w:szCs w:val="32"/>
        </w:rPr>
        <w:t>&lt;/p&gt;&lt;p&gt;&lt;img src="/static-img/1N0xmWSMv2Dxx5thH4T8s9CYXf98xSCfpVX_MZ8DwlSOIoUttW7oTdzm0V4ns0bdCNudy5eqarqqzx3IaD0C7t4i4jPLhCx9y0EBAMzOKPQRNNivWtQVybE4GX0EwBW2kzWetq6VPhqWAlvk2VCJRUvZQ5gKJ8J7u4Qp5d22ixY.jpg"&gt;&lt;/p&gt;&lt;p&gt;</w:t>
      </w:r>
      <w:r>
        <w:rPr>
          <w:sz w:val="32"/>
          <w:szCs w:val="32"/>
        </w:rPr>
        <w:t>影响力探讨</w:t>
      </w:r>
      <w:r>
        <w:rPr>
          <w:sz w:val="32"/>
          <w:szCs w:val="32"/>
        </w:rPr>
        <w:t>&lt;/p&gt;&lt;p&gt;</w:t>
      </w:r>
      <w:r>
        <w:rPr>
          <w:sz w:val="32"/>
          <w:szCs w:val="32"/>
        </w:rPr>
        <w:t>尽管《黑 儒 传》的内容广泛且深邃，但由于其与道教其他派别相比存在显著差异，以及它在晚期受到了明清时期官方迫害，该书长久以来一直未能得到充分发掘。在民间流转过程中，其文字往往遭受损毁，因此真正完整保存下来的版本非常稀少，对于研究者来说，无疑是一大挑战。</w:t>
      </w:r>
      <w:r>
        <w:rPr>
          <w:sz w:val="32"/>
          <w:szCs w:val="32"/>
        </w:rPr>
        <w:t>&lt;/p&gt;&lt;p&gt;&lt;img src="/static-img/naKFf0OFrGy7jwJ73_65gNCYXf98xSCfpVX_MZ8DwlSOIoUttW7oTdzm0V4ns0bdCNudy5eqarqqzx3IaD0C7t4i4jPLhCx9y0EBAMzOKPQRNNivWtQVybE4GX0EwBW2kzWetq6VPhqWAlvk2VCJRUvZQ5gKJ8J7u4Qp5d22ixY.jpg"&gt;&lt;/p&gt;&lt;p&gt;</w:t>
      </w:r>
      <w:r>
        <w:rPr>
          <w:sz w:val="32"/>
          <w:szCs w:val="32"/>
        </w:rPr>
        <w:t>现状分析</w:t>
      </w:r>
      <w:r>
        <w:rPr>
          <w:sz w:val="32"/>
          <w:szCs w:val="32"/>
        </w:rPr>
        <w:t>&lt;/p&gt;&lt;p&gt;</w:t>
      </w:r>
      <w:r>
        <w:rPr>
          <w:sz w:val="32"/>
          <w:szCs w:val="32"/>
        </w:rPr>
        <w:t>目前，《黑 儒 传》的确切现存情况尚不清楚。不过，由于近年来网络技术和信息科技迅猛发展，使得许多曾被认为失散人口难觅踪迹的古籍得以重新发现。此外，由于现代社会对非主流文化兴趣日益增长，有志之士开始致力于搜集、整理并对这些珍贵文献进行研究和翻译工作，为我们了解这个领域提供了一线希望。</w:t>
      </w:r>
      <w:r>
        <w:rPr>
          <w:sz w:val="32"/>
          <w:szCs w:val="32"/>
        </w:rPr>
        <w:t>&lt;/p&gt;&lt;p&gt;</w:t>
      </w:r>
      <w:r>
        <w:rPr>
          <w:sz w:val="32"/>
          <w:szCs w:val="32"/>
        </w:rPr>
        <w:t>未来展望</w:t>
      </w:r>
      <w:r>
        <w:rPr>
          <w:sz w:val="32"/>
          <w:szCs w:val="32"/>
        </w:rPr>
        <w:t>&lt;/p&gt;&lt;p&gt;</w:t>
      </w:r>
      <w:r>
        <w:rPr>
          <w:sz w:val="32"/>
          <w:szCs w:val="32"/>
        </w:rPr>
        <w:t>未来，如果能够找到更多关于《黑 儒 传》的资料，或许能够揭开其更为精准的地位以及它所代表的是一种怎样的思想体系。不管结果如何，对历史研究来说，只要有可能接触到这些隐藏已久的手稿，就已经是不小成就。而对于那些热衷于探索未知领域的人们来说，这无疑又一次打开了一扇通向过去、通向未知的大门。</w:t>
      </w:r>
      <w:r>
        <w:rPr>
          <w:sz w:val="32"/>
          <w:szCs w:val="32"/>
        </w:rPr>
        <w:t>&lt;/p&gt;&lt;p&gt;&lt;a href = "/doc/726173-</w:t>
      </w:r>
      <w:r>
        <w:rPr>
          <w:sz w:val="32"/>
          <w:szCs w:val="32"/>
        </w:rPr>
        <w:t>黑儒传古籍秘闻揭秘黑儒宗教的神秘传说和古代文献</w:t>
      </w:r>
      <w:r>
        <w:rPr>
          <w:sz w:val="32"/>
          <w:szCs w:val="32"/>
        </w:rPr>
        <w:t>.doc" rel="alternate" download="726173-</w:t>
      </w:r>
      <w:r>
        <w:rPr>
          <w:sz w:val="32"/>
          <w:szCs w:val="32"/>
        </w:rPr>
        <w:t>黑儒传古籍秘闻揭秘黑儒宗教的神秘传说和古代文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