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视频男的加油女人的美容院下载我来教你如何让自己在家也能做一个小美容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秋葵视频上，经常会看到一些男主角对女主角的支持和鼓励，这种加油氛围让人感觉温暖而又充满力量。今天，我要跟你分享的是关于一个特别的美容院，它不仅提供专业的美容服务，还有一个特别的下载链接，让你可以在家也能体验到专业级别的美容。</w:t>
      </w:r>
      <w:r>
        <w:rPr>
          <w:sz w:val="32"/>
          <w:szCs w:val="32"/>
        </w:rPr>
        <w:t>&lt;/p&gt;&lt;p&gt;&lt;img src="/static-img/fR9fB0ke-e08UNphF_B3q-kTd2qYONg5CxEeLNP-0WcHvXkdOkiBCJ0tYXv6-G1o.png"&gt;&lt;/p&gt;&lt;p&gt;</w:t>
      </w:r>
      <w:r>
        <w:rPr>
          <w:sz w:val="32"/>
          <w:szCs w:val="32"/>
        </w:rPr>
        <w:t>首先，我们来看看这个“加油”的美容院是怎么运作的。这家美容院以其独特的人气风格吸引了众多顾客，尤其是那些追求个性化服务、希望在日常生活中也能感受到秋葵视频上那样的支持和关怀的小伙伴们。这里，不仅仅是一个简单的洗浴中心，而是一站式解决方案，提供从基础护理到高级定制化服务的一应俱全。</w:t>
      </w:r>
      <w:r>
        <w:rPr>
          <w:sz w:val="32"/>
          <w:szCs w:val="32"/>
        </w:rPr>
        <w:t>&lt;/p&gt;&lt;p&gt;</w:t>
      </w:r>
      <w:r>
        <w:rPr>
          <w:sz w:val="32"/>
          <w:szCs w:val="32"/>
        </w:rPr>
        <w:t>那么，这个“加油”的秘密是什么呢？其实很简单，就是他们对每一位顾客都给予最真诚、最贴心的关注。无论是精致的手工皂水洗澡还是细致的手部按摩，每一步都是为了让顾客能够放松身心，同时也感受到那种来自于他人的理解和支持，就像秋葵视频上的男主角一样，加油给女主角打气一样。</w:t>
      </w:r>
      <w:r>
        <w:rPr>
          <w:sz w:val="32"/>
          <w:szCs w:val="32"/>
        </w:rPr>
        <w:t>&lt;/p&gt;&lt;p&gt;&lt;img src="/static-img/uasmOvKPfXTJfP3nLLNXvOkTd2qYONg5CxEeLNP-0WcA3YQbnv-nrWucKBEjlnZCV42sDwbttwjeW0mFSuZo1oldo_CXHk7zo2852pEniXH1DzCFsadphAl2TyrJXoWiJxhwF-Iv_XRNO2PGSIvdruw4JR1q0ZH96RN3ia-QjWo0khYZkfDHzmKcDjQEgtfdh9B_E6TQj2eUo45eXGoT3GU3P9Nlyqx_E99L8joa2fI.png"&gt;&lt;/p&gt;&lt;p&gt;</w:t>
      </w:r>
      <w:r>
        <w:rPr>
          <w:sz w:val="32"/>
          <w:szCs w:val="32"/>
        </w:rPr>
        <w:t>现在，你可能已经好奇了，那个下载链接到底指向什么？这并不是一个普通的软件或者应用，而是一份详细介绍如何在家自我保养的小册子。在这个小册子里，你将学到各种各样的技巧，比如如何根据自己的皮肤类型选择合适的大师级护肤品，以及如何通过一些简单手法做出自己喜欢的小改变。你甚至还可以找到一些</w:t>
      </w:r>
      <w:r>
        <w:rPr>
          <w:sz w:val="32"/>
          <w:szCs w:val="32"/>
        </w:rPr>
        <w:t>DIY</w:t>
      </w:r>
      <w:r>
        <w:rPr>
          <w:sz w:val="32"/>
          <w:szCs w:val="32"/>
        </w:rPr>
        <w:t>护肤配方，用这些自然成分为自己的肌肤做一次大礼！</w:t>
      </w:r>
      <w:r>
        <w:rPr>
          <w:sz w:val="32"/>
          <w:szCs w:val="32"/>
        </w:rPr>
        <w:t>&lt;/p&gt;&lt;p&gt;</w:t>
      </w:r>
      <w:r>
        <w:rPr>
          <w:sz w:val="32"/>
          <w:szCs w:val="32"/>
        </w:rPr>
        <w:t>所以，如果你想要体验一下那个秋葵视频上的加油精神，并且想让自己看起来更加光彩照人，那么现在就开始你的旅程吧！点击下方链接下载这份小册子，一起加入我们的“加油”之旅，让我们一起变得更棒哦！</w:t>
      </w:r>
      <w:r>
        <w:rPr>
          <w:sz w:val="32"/>
          <w:szCs w:val="32"/>
        </w:rPr>
        <w:t>&lt;/p&gt;&lt;p&gt;&lt;img src="/static-img/4nryOxbIQ__HT0LyCdtdcOkTd2qYONg5CxEeLNP-0WcA3YQbnv-nrWucKBEjlnZCV42sDwbttwjeW0mFSuZo1oldo_CXHk7zo2852pEniXH1DzCFsadphAl2TyrJXoWiJxhwF-Iv_XRNO2PGSIvdruw4JR1q0ZH96RN3ia-QjWo0khYZkfDHzmKcDjQEgtfdh9B_E6TQj2eUo45eXGoT3GU3P9Nlyqx_E99L8joa2fI.png"&gt;&lt;/p&gt;&lt;p&gt;&lt;a href = "/doc/726171-</w:t>
      </w:r>
      <w:r>
        <w:rPr>
          <w:sz w:val="32"/>
          <w:szCs w:val="32"/>
        </w:rPr>
        <w:t>秋葵视频男的加油女人的美容院下载我来教你如何让自己在家也能做一个小美容院</w:t>
      </w:r>
      <w:r>
        <w:rPr>
          <w:sz w:val="32"/>
          <w:szCs w:val="32"/>
        </w:rPr>
        <w:t>.doc" rel="alternate" download="726171-</w:t>
      </w:r>
      <w:r>
        <w:rPr>
          <w:sz w:val="32"/>
          <w:szCs w:val="32"/>
        </w:rPr>
        <w:t>秋葵视频男的加油女人的美容院下载我来教你如何让自己在家也能做一个小美容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