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侠世界的全集之旅卧龙生作品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人类历史长河中，武侠文化作为中国传统文学的一大亮点，吸引着无数读者沉醉其中。它以其独特的江湖风格、复杂的人物关系和精妙的情节，为我们展现了一个充满传奇色彩的世界。而在这浩瀚武侠小说海洋中，有一位名叫卧龙生的作家，他以其超凡脱俗的笔触和对江湖韵味十足的把握，为武侠界增添了一抹新的颜色。他的作品，如同一座座古老而神秘的大厦，每一篇都蕴含着深邃的情感和丰富的情节。</w:t>
      </w:r>
      <w:r>
        <w:rPr>
          <w:sz w:val="32"/>
          <w:szCs w:val="32"/>
        </w:rPr>
        <w:t>&lt;/p&gt;&lt;p&gt;&lt;img src="/static-img/EeAWko-zS0r0r_wxJS7X6HFpTNhJF1nh0JZoEPxMLw4VyCqdX7C4vmGV25O7xLiu.jpeg"&gt;&lt;/p&gt;&lt;p&gt;</w:t>
      </w:r>
      <w:r>
        <w:rPr>
          <w:sz w:val="32"/>
          <w:szCs w:val="32"/>
        </w:rPr>
        <w:t>首先，我们要谈谈卧龙生的背景与成长。作为一位书写江湖故事的小说家，他从小就对中国古代史以及各种民间传说有着浓厚的兴趣。他不仅阅读了大量经典文学作品，还亲自走访过各地，以此来更好地了解真实的人文景观，这些都是他创作出如此细腻又真实武侠小说全集下载不可或缺的一部分。</w:t>
      </w:r>
      <w:r>
        <w:rPr>
          <w:sz w:val="32"/>
          <w:szCs w:val="32"/>
        </w:rPr>
        <w:t>&lt;/p&gt;&lt;p&gt;</w:t>
      </w:r>
      <w:r>
        <w:rPr>
          <w:sz w:val="32"/>
          <w:szCs w:val="32"/>
        </w:rPr>
        <w:t>其次，我们可以从他的代表作入手进行分析。在《剑破九霄》、《笑傲江湖》等系列中，可以看到他对于人物刻画尤为注重。他善于通过角色之间复杂多变的心理斗争来构建剧情，让读者能够更加贴近故事，从而产生共鸣。这一点也体现在他的其他作品如《倚天屠龙记》，在这里，作者巧妙地将不同的元素融合，使得整部小说既具备了强烈的情感冲击力，又保持了高水平的手法运用。</w:t>
      </w:r>
      <w:r>
        <w:rPr>
          <w:sz w:val="32"/>
          <w:szCs w:val="32"/>
        </w:rPr>
        <w:t>&lt;/p&gt;&lt;p&gt;&lt;img src="/static-img/UBHH_cBYHCKB8ZFFyrPjtnFpTNhJF1nh0JZoEPxMLw5xkyDmKZrLMsSSvKVp0XZL2mdKKEBw9-UhezXI94GlLzj2cXJ_7h7I__z7i8BECQB6kik-ORFDoNSUiuAcGE7JnHHvF-1c0cBRVlVb2nFFj2uLc1m78RwA__fxEUr_HW0.png"&gt;&lt;/p&gt;&lt;p&gt;</w:t>
      </w:r>
      <w:r>
        <w:rPr>
          <w:sz w:val="32"/>
          <w:szCs w:val="32"/>
        </w:rPr>
        <w:t>再来说说他处理题材时所采用的方法。在一些较为常见的话题上，比如英雄救美、正义斗恶等方面，他总是能找到新的角度去表现，使得这些看似简单的问题变得复杂多层次，而非单纯意义上的黑白分明。此外，在描绘战场上的激烈战斗时，也能让人感觉到一种前所未有的震撼力，与此同时，关于爱恨情仇，以及忠诚与背叛之间纷扰曲折的情节，也被他处理得异常细腻且令人难忘。</w:t>
      </w:r>
      <w:r>
        <w:rPr>
          <w:sz w:val="32"/>
          <w:szCs w:val="32"/>
        </w:rPr>
        <w:t>&lt;/p&gt;&lt;p&gt;</w:t>
      </w:r>
      <w:r>
        <w:rPr>
          <w:sz w:val="32"/>
          <w:szCs w:val="32"/>
        </w:rPr>
        <w:t>除此之外，对于历史背景和社会环境也给予了极大的关注。不仅是具体事件的事实描述，更是通过这样的设定来反映时代精神及人性本质，这使得整个故事不仅具有很高的娱乐价值，同时还能启发人们思考社会发展及个人选择。</w:t>
      </w:r>
      <w:r>
        <w:rPr>
          <w:sz w:val="32"/>
          <w:szCs w:val="32"/>
        </w:rPr>
        <w:t>&lt;/p&gt;&lt;p&gt;&lt;img src="/static-img/CyXvOYI-wi8lfgXam9gSCnFpTNhJF1nh0JZoEPxMLw5xkyDmKZrLMsSSvKVp0XZL2mdKKEBw9-UhezXI94GlLzj2cXJ_7h7I__z7i8BECQB6kik-ORFDoNSUiuAcGE7JnHHvF-1c0cBRVlVb2nFFj2uLc1m78RwA__fxEUr_HW0.jpeg"&gt;&lt;/p&gt;&lt;p&gt;</w:t>
      </w:r>
      <w:r>
        <w:rPr>
          <w:sz w:val="32"/>
          <w:szCs w:val="32"/>
        </w:rPr>
        <w:t>最后，要提到的就是作者对于语言艺术的手法运用。在整部小说全集中，无论是在铺垫悬念还是推进剧情方面，都展示出了他惊人的文学功底。每一个句子都像是雕刻出来的一样，即便是最普通的一个形容词或副词，都经过精心挑选，不但增加了文章表达效果，而且提升了整体文字质量，让人仿佛置身于那片繁星点点、流光涌动的大千世界里一般。</w:t>
      </w:r>
      <w:r>
        <w:rPr>
          <w:sz w:val="32"/>
          <w:szCs w:val="32"/>
        </w:rPr>
        <w:t>&lt;/p&gt;&lt;p&gt;</w:t>
      </w:r>
      <w:r>
        <w:rPr>
          <w:sz w:val="32"/>
          <w:szCs w:val="32"/>
        </w:rPr>
        <w:t>综上所述，卧龙生作为现代著名的小说家，其作品不仅具有极高的艺术价值，还广受读者的喜爱。因此，如果你想进一步探索这段辉煌岁月中的每一个角落，那么下载并阅读“卧龙生武侠小说全集”绝对是一个值得拥有的收藏品，它将带领你穿越时间与空间，一起进入那个充满传奇与梦幻的地方，在那里，你会发现无尽魅力的隐藏之处。</w:t>
      </w:r>
      <w:r>
        <w:rPr>
          <w:sz w:val="32"/>
          <w:szCs w:val="32"/>
        </w:rPr>
        <w:t>&lt;/p&gt;&lt;p&gt;&lt;img src="/static-img/L87eFJzAx5CL3nAQ8Nvfi3FpTNhJF1nh0JZoEPxMLw5xkyDmKZrLMsSSvKVp0XZL2mdKKEBw9-UhezXI94GlLzj2cXJ_7h7I__z7i8BECQB6kik-ORFDoNSUiuAcGE7JnHHvF-1c0cBRVlVb2nFFj2uLc1m78RwA__fxEUr_HW0.jpg"&gt;&lt;/p&gt;&lt;p&gt;&lt;a href = "/doc/726082-</w:t>
      </w:r>
      <w:r>
        <w:rPr>
          <w:sz w:val="32"/>
          <w:szCs w:val="32"/>
        </w:rPr>
        <w:t>武侠世界的全集之旅卧龙生作品的深度探究</w:t>
      </w:r>
      <w:r>
        <w:rPr>
          <w:sz w:val="32"/>
          <w:szCs w:val="32"/>
        </w:rPr>
        <w:t>.doc" rel="alternate" download="726082-</w:t>
      </w:r>
      <w:r>
        <w:rPr>
          <w:sz w:val="32"/>
          <w:szCs w:val="32"/>
        </w:rPr>
        <w:t>武侠世界的全集之旅卧龙生作品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