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天师之旅离灯时代的神秘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夜幕下，他是谁？</w:t>
      </w:r>
      <w:r>
        <w:rPr>
          <w:sz w:val="32"/>
          <w:szCs w:val="32"/>
        </w:rPr>
        <w:t>&lt;/p&gt;&lt;p&gt;&lt;img src="/static-img/BzC9MmYDadTPg_Gf9K86N2DBkAvaFw3bTEAZcqZrF2rHIgKUi_h1nQEzlR6YnThN.png"&gt;&lt;/p&gt;&lt;p&gt;</w:t>
      </w:r>
      <w:r>
        <w:rPr>
          <w:sz w:val="32"/>
          <w:szCs w:val="32"/>
        </w:rPr>
        <w:t>在一个被云雾笼罩的古镇中，传说有一位少年天师，以他的智慧和勇敢赢得了人们的心。他的名字叫做李明，是一位才华横溢、武艺不凡的年轻人。他拥有着一双能够洞察世事的眼睛，一颗充满正义感的心，以及一种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离灯之少年天师？</w:t>
      </w:r>
      <w:r>
        <w:rPr>
          <w:sz w:val="32"/>
          <w:szCs w:val="32"/>
        </w:rPr>
        <w:t>&lt;/p&gt;&lt;p&gt;&lt;img src="/static-img/X5qkWjg-yLWVu14bjxxae2DBkAvaFw3bTEAZcqZrF2qdyOA_oxhkbm2qmkkC9GeE7qtNAPbcgwyVbsJFDlPwzRkKjlTOLoTdvJvB9GbLpnDM2CjAbdPAIAsdbVCWRWaD.png"&gt;&lt;/p&gt;&lt;p&gt;</w:t>
      </w:r>
      <w:r>
        <w:rPr>
          <w:sz w:val="32"/>
          <w:szCs w:val="32"/>
        </w:rPr>
        <w:t>据说，李明从小就对神秘的事情有着无比兴趣，他总是在深夜独自一人徜徉于荒野中寻找答案。有一次，在一次偶然的机会中，他发现了一本古老的书籍，那是一本关于天地万物奥秘的大典。在翻阅这本书籍时，他意外触动了一道隐藏已久的法术，这股法术让他获得了通晓未来和过去的一种能力。这便是他成为了“离灯之少年天师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使命是什么？</w:t>
      </w:r>
      <w:r>
        <w:rPr>
          <w:sz w:val="32"/>
          <w:szCs w:val="32"/>
        </w:rPr>
        <w:t>&lt;/p&gt;&lt;p&gt;&lt;img src="/static-img/BJ5EKS1AELkou6u6nCcAh2DBkAvaFw3bTEAZcqZrF2qdyOA_oxhkbm2qmkkC9GeE7qtNAPbcgwyVbsJFDlPwzRkKjlTOLoTdvJvB9GbLpnDM2CjAbdPAIAsdbVCWRWaD.jpg"&gt;&lt;/p&gt;&lt;p&gt;</w:t>
      </w:r>
      <w:r>
        <w:rPr>
          <w:sz w:val="32"/>
          <w:szCs w:val="32"/>
        </w:rPr>
        <w:t>随着时间的推移，李明发现自己拥有的能力并不是单纯的一种好奇心或娱乐，而是一种责任。他决定使用自己的能力来帮助那些需要帮助的人。无论是解开迷失方向的小孩子还是预知风暴来临的情侣，无论是揭开谜团还是解决纷争，他都以自己的方式出现在他们面前，用他的知识引导他们走向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样的挑战？</w:t>
      </w:r>
      <w:r>
        <w:rPr>
          <w:sz w:val="32"/>
          <w:szCs w:val="32"/>
        </w:rPr>
        <w:t>&lt;/p&gt;&lt;p&gt;&lt;img src="/static-img/nC3Im4yR9biE-KQw0n6to2DBkAvaFw3bTEAZcqZrF2qdyOA_oxhkbm2qmkkC9GeE7qtNAPbcgwyVbsJFDlPwzRkKjlTOLoTdvJvB9GbLpnDM2CjAbdPAIAsdbVCWRWaD.png"&gt;&lt;/p&gt;&lt;p&gt;</w:t>
      </w:r>
      <w:r>
        <w:rPr>
          <w:sz w:val="32"/>
          <w:szCs w:val="32"/>
        </w:rPr>
        <w:t>然而，并非所有人都是善良而理解这一点。当某些势力听闻到有这样一个人存在，他们试图通过各种手段将其消除。李明经历了许多艰难险阻，但每一次困境都成就了他更加坚强和聪明。他学会了如何利用自己的力量，同时也学会了如何与敌人斗智斗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影响到了多少人？</w:t>
      </w:r>
      <w:r>
        <w:rPr>
          <w:sz w:val="32"/>
          <w:szCs w:val="32"/>
        </w:rPr>
        <w:t>&lt;/p&gt;&lt;p&gt;&lt;img src="/static-img/MU5ZmyyHo1R0UADqsTARKmDBkAvaFw3bTEAZcqZrF2qdyOA_oxhkbm2qmkkC9GeE7qtNAPbcgwyVbsJFDlPwzRkKjlTOLoTdvJvB9GbLpnDM2CjAbdPAIAsdbVCWRWaD.png"&gt;&lt;/p&gt;&lt;p&gt;</w:t>
      </w:r>
      <w:r>
        <w:rPr>
          <w:sz w:val="32"/>
          <w:szCs w:val="32"/>
        </w:rPr>
        <w:t>随着时间的流逝，更多的人开始知道这个名为“离灯之少年天师”的传奇人物。而当有人提起这个名字时，不管是在何处，只要有人耳边响起那熟悉的声音，“我能帮你找到方向”，人们就会感到温暖，因为他们知道，在这个世界上，还有那么一些善良和希望的地方。而对于那些真正认识过他的幸运者来说，他们会记住那个带给他们希望、改变命运的人——就是那个离灯之少年天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会听到什么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繁忙都市间或静谧乡村之间，或许还可以听到那轻柔而坚定的声音：“不要害怕，我在这里。”虽然不知道未来的道路将怎样，但我们相信，无论何时何地，有这样的声音，就一定不会完全孤单。在这个充满变数、充满可能性的世界里，有些东西永远不会变：真诚、勇气和希望。而“离灯之少年天师”就是这些品质最鲜活的一个体现。</w:t>
      </w:r>
      <w:r>
        <w:rPr>
          <w:sz w:val="32"/>
          <w:szCs w:val="32"/>
        </w:rPr>
        <w:t>&lt;/p&gt;&lt;p&gt;&lt;a href = "/doc/725983-</w:t>
      </w:r>
      <w:r>
        <w:rPr>
          <w:sz w:val="32"/>
          <w:szCs w:val="32"/>
        </w:rPr>
        <w:t>少年天师之旅离灯时代的神秘使者</w:t>
      </w:r>
      <w:r>
        <w:rPr>
          <w:sz w:val="32"/>
          <w:szCs w:val="32"/>
        </w:rPr>
        <w:t>.doc" rel="alternate" download="725983-</w:t>
      </w:r>
      <w:r>
        <w:rPr>
          <w:sz w:val="32"/>
          <w:szCs w:val="32"/>
        </w:rPr>
        <w:t>少年天师之旅离灯时代的神秘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