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成动物弱者如何在马文明与猪之间找到自己的位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世界里，有一种传说，它讲述了一个关于穿越的故事。在这个故事中，主角最初是人类，但随着时间的推移，他逐渐失去了自己的身份，被迫接受新的形态。他的身体从软弱无力变成了强健有力的马匹；他的智慧从书本知识转变为与自然和谐共处的能力；他的性别则由传统意义上的男孩演变为猪群中的领袖。</w:t>
      </w:r>
      <w:r>
        <w:rPr>
          <w:sz w:val="32"/>
          <w:szCs w:val="32"/>
        </w:rPr>
        <w:t>&lt;/p&gt;&lt;p&gt;&lt;img src="/static-img/emjxMl9Ft7ddrBgqePLCurwEXDaBNx4hsUbSo4D6Dp75Fhwx2FEROXJf93KrrgCe.png"&gt;&lt;/p&gt;&lt;p&gt;</w:t>
      </w:r>
      <w:r>
        <w:rPr>
          <w:sz w:val="32"/>
          <w:szCs w:val="32"/>
        </w:rPr>
        <w:t>当弱受穿成种马文男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从人到马：力量之旅</w:t>
      </w:r>
      <w:r>
        <w:rPr>
          <w:sz w:val="32"/>
          <w:szCs w:val="32"/>
        </w:rPr>
        <w:t>&lt;/p&gt;&lt;p&gt;&lt;img src="/static-img/b5AlL2D8KEiQ_r2MeqxkurwEXDaBNx4hsUbSo4D6Dp7wzWBTyjdMYE7LfoJXbHFWmniujJeQRlA_LnnBtVaIykvEaJpR7c1wqwlz442XnMK4udXCmoKXmQbTRmEFERsWKxyp2QyFn5HwUuyU60j8adZKO8K7PwBRKAcIhgVRBX8Wrkvc93lJeSmpGG41cmu2.jpg"&gt;&lt;/p&gt;&lt;p&gt;</w:t>
      </w:r>
      <w:r>
        <w:rPr>
          <w:sz w:val="32"/>
          <w:szCs w:val="32"/>
        </w:rPr>
        <w:t>在一片广阔而又遥远的地方，有一个人名叫小明。他是一个书呆子，一心只想通过读书来改变自己的人生。但命运总是爱折磨人，某天，小明不慎触发了一道古老咒语，被强行转换成了一头雄壮的白马。虽然他失去了人类的一切，但他却获得了前所未有的速度和力量。小明开始意识到，不仅外表需要变化，内心也必须适应新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学识与野性：文明与野兽之间寻找平衡</w:t>
      </w:r>
      <w:r>
        <w:rPr>
          <w:sz w:val="32"/>
          <w:szCs w:val="32"/>
        </w:rPr>
        <w:t>&lt;/p&gt;&lt;p&gt;&lt;img src="/static-img/YOD3YP9Xy73KE_5KXzWq1bwEXDaBNx4hsUbSo4D6Dp7wzWBTyjdMYE7LfoJXbHFWmniujJeQRlA_LnnBtVaIykvEaJpR7c1wqwlz442XnMK4udXCmoKXmQbTRmEFERsWKxyp2QyFn5HwUuyU60j8adZKO8K7PwBRKAcIhgVRBX8Wrkvc93lJeSmpGG41cmu2.jpg"&gt;&lt;/p&gt;&lt;p&gt;</w:t>
      </w:r>
      <w:r>
        <w:rPr>
          <w:sz w:val="32"/>
          <w:szCs w:val="32"/>
        </w:rPr>
        <w:t>在这段经历中，小明学会了如何聆听自然的声音，他发现自己能够理解动物们的情绪和需求。这使得他既能保持对过去文明生活的一丝记忆，也能以更加真诚和亲近地融入动物世界。他明白，无论身处何种环境，只要保持开放的心态，就可以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猪群中的领袖：性别再定义</w:t>
      </w:r>
      <w:r>
        <w:rPr>
          <w:sz w:val="32"/>
          <w:szCs w:val="32"/>
        </w:rPr>
        <w:t>&lt;/p&gt;&lt;p&gt;&lt;img src="/static-img/3ixRhpJJ_sMVCUBTuUD1LrwEXDaBNx4hsUbSo4D6Dp7wzWBTyjdMYE7LfoJXbHFWmniujJeQRlA_LnnBtVaIykvEaJpR7c1wqwlz442XnMK4udXCmoKXmQbTRmEFERsWKxyp2QyFn5HwUuyU60j8adZKO8K7PwBRKAcIhgVRBX8Wrkvc93lJeSmpGG41cmu2.png"&gt;&lt;/p&gt;&lt;p&gt;</w:t>
      </w:r>
      <w:r>
        <w:rPr>
          <w:sz w:val="32"/>
          <w:szCs w:val="32"/>
        </w:rPr>
        <w:t>随着时间的小步伐，小明不仅成为了一匹优秀的战士，还成为了一个温柔而坚定的大师。他开始看到了性别并不是生物决定，而是社会认同的问题。当他被要求加入一群猪时，他没有拒绝，而是利用自己的智慧引导他们，在饥荒时期带领大家找到食物，在危险面前保护每一位成员。在这里，性别不再是一项限制，而是一种选择，是个人的自我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跨越界限：生命价值重新解读</w:t>
      </w:r>
      <w:r>
        <w:rPr>
          <w:sz w:val="32"/>
          <w:szCs w:val="32"/>
        </w:rPr>
        <w:t>&lt;/p&gt;&lt;p&gt;&lt;img src="/static-img/KqHmfG_fFEzwDizWCxPzVrwEXDaBNx4hsUbSo4D6Dp7wzWBTyjdMYE7LfoJXbHFWmniujJeQRlA_LnnBtVaIykvEaJpR7c1wqwlz442XnMK4udXCmoKXmQbTRmEFERsWKxyp2QyFn5HwUuyU60j8adZKO8K7PwBRKAcIhgVRBX8Wrkvc93lJeSmpGG41cmu2.png"&gt;&lt;/p&gt;&lt;p&gt;</w:t>
      </w:r>
      <w:r>
        <w:rPr>
          <w:sz w:val="32"/>
          <w:szCs w:val="32"/>
        </w:rPr>
        <w:t>经过这些经历，小明深刻体会到了生命多样性的美丽。他认识到，不管你现在是什么样子，你都拥有成为更好的版本自我的潜力。你可以像小昂一样，从弱者走向强者，从知識少到成為領導者；你可以像小豬一样，从被忽视走向尊重，每一步都是你人生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这个世界的大舞台上，我们可能会遇见各种各样的挑战，但关键是在于我们如何看待这些挑战，以及我们将如何去应对它们。当我们的眼光超越现实，当我们的灵魂自由飞翔，那么无论你曾经是什么样的人，即使现在你的身份发生了巨大变化，你都有能力创造出属于自己的精彩篇章。</w:t>
      </w:r>
      <w:r>
        <w:rPr>
          <w:sz w:val="32"/>
          <w:szCs w:val="32"/>
        </w:rPr>
        <w:t>&lt;/p&gt;&lt;p&gt;&lt;a href = "/doc/725913-</w:t>
      </w:r>
      <w:r>
        <w:rPr>
          <w:sz w:val="32"/>
          <w:szCs w:val="32"/>
        </w:rPr>
        <w:t>穿越成动物弱者如何在马文明与猪之间找到自己的位置</w:t>
      </w:r>
      <w:r>
        <w:rPr>
          <w:sz w:val="32"/>
          <w:szCs w:val="32"/>
        </w:rPr>
        <w:t>.doc" rel="alternate" download="725913-</w:t>
      </w:r>
      <w:r>
        <w:rPr>
          <w:sz w:val="32"/>
          <w:szCs w:val="32"/>
        </w:rPr>
        <w:t>穿越成动物弱者如何在马文明与猪之间找到自己的位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