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中国古典小说中的白莲花形象与文化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白莲有何故事？</w:t>
      </w:r>
      <w:r>
        <w:rPr>
          <w:sz w:val="32"/>
          <w:szCs w:val="32"/>
        </w:rPr>
        <w:t>&lt;/p&gt;&lt;p&gt;&lt;img src="/static-img/_n4dAIXCCl582OqR_roKNFJIukwWzltrX-aT-SEQnWd-i-dKXfvTbldWo2Wtn_zS.jpg"&gt;&lt;/p&gt;&lt;p&gt;</w:t>
      </w:r>
      <w:r>
        <w:rPr>
          <w:sz w:val="32"/>
          <w:szCs w:val="32"/>
        </w:rPr>
        <w:t>在中国古代文学中，白莲是一种常见的植物，它不仅具有美丽的外观，还深受人们喜爱。然而，在一些文学作品中，尤其是那些描绘江湖恩怨、英雄豪杰以及民间传奇的小说里，白莲往往被赋予了特殊的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艳史”？</w:t>
      </w:r>
      <w:r>
        <w:rPr>
          <w:sz w:val="32"/>
          <w:szCs w:val="32"/>
        </w:rPr>
        <w:t>&lt;/p&gt;&lt;p&gt;&lt;img src="/static-img/tRKPGNNkzi_M6oJRmNvtTlJIukwWzltrX-aT-SEQnWepOzeueCdMm5XhN7SKIii8RP9BTDPaXkM2pdy1jIWryVE4JqtNglvqQ-CBSZK2ag51AqN4hd7c7dJaWvOOX20qrUcZoq5jvGUT1jJ9butVVdHlVKxr4wLeobzOrmRican6hQ1_gfVBWSe-IllrE9zdiLIDlCJbGB96da-DIzaYpw.jpg"&gt;&lt;/p&gt;&lt;p&gt;&amp;#34;</w:t>
      </w:r>
      <w:r>
        <w:rPr>
          <w:sz w:val="32"/>
          <w:szCs w:val="32"/>
        </w:rPr>
        <w:t>艳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本身就充满了戏剧性和浪漫色彩。在许多古典小说中，被称为“艳史”的故事往往涉及情感纠葛、忠贞爱情或者悲欢离合。这些故事通常以美女或英俊男主角为中心，他们之间的情感纠葛常常伴随着复杂的人际关系和社会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水浒传》到《红楼梦》，它如何被演绎？</w:t>
      </w:r>
      <w:r>
        <w:rPr>
          <w:sz w:val="32"/>
          <w:szCs w:val="32"/>
        </w:rPr>
        <w:t>&lt;/p&gt;&lt;p&gt;&lt;img src="/static-img/9_10MV9Sc3PNeCdcSLqVeFJIukwWzltrX-aT-SEQnWepOzeueCdMm5XhN7SKIii8RP9BTDPaXkM2pdy1jIWryVE4JqtNglvqQ-CBSZK2ag51AqN4hd7c7dJaWvOOX20qrUcZoq5jvGUT1jJ9butVVdHlVKxr4wLeobzOrmRican6hQ1_gfVBWSe-IllrE9zdiLIDlCJbGB96da-DIzaYpw.jpg"&gt;&lt;/p&gt;&lt;p&gt;</w:t>
      </w:r>
      <w:r>
        <w:rPr>
          <w:sz w:val="32"/>
          <w:szCs w:val="32"/>
        </w:rPr>
        <w:t>在明朝时期的一部著名武侠小说《水浒传》里，有一位叫做潘金蓮的女子，她因貌美而闻名天下。但她却因为遭遇奸人陷害，最终走上了绝路，这个悲惨命运让她的名字与“白莲”相连，从此，“潘金蓮”便成为了一个标志性的角色。在这之后，不少作者借鉴了这一形象，将其融入自己的作品之中，使得“白莲”的形象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后世文人笔下？</w:t>
      </w:r>
      <w:r>
        <w:rPr>
          <w:sz w:val="32"/>
          <w:szCs w:val="32"/>
        </w:rPr>
        <w:t>&lt;/p&gt;&lt;p&gt;&lt;img src="/static-img/R0qz7vUPvq4XGK6vptVEPVJIukwWzltrX-aT-SEQnWepOzeueCdMm5XhN7SKIii8RP9BTDPaXkM2pdy1jIWryVE4JqtNglvqQ-CBSZK2ag51AqN4hd7c7dJaWvOOX20qrUcZoq5jvGUT1jJ9butVVdHlVKxr4wLeobzOrmRican6hQ1_gfVBWSe-IllrE9zdiLIDlCJbGB96da-DIzaYpw.jpg"&gt;&lt;/p&gt;&lt;p&gt;</w:t>
      </w:r>
      <w:r>
        <w:rPr>
          <w:sz w:val="32"/>
          <w:szCs w:val="32"/>
        </w:rPr>
        <w:t>到了清朝时期，一部巨作《红楼梦》里的林黛玉也被誉为“小拾翠”，她的内心世界和悲剧结局同样令人动容。林黛玉虽然没有直接使用过“白莲”的称号，但她的孤芳自赏，以及对待感情的敏感细腻，都可以看作是对前人的某种致敬。而这种关于女性形象的描写，让后世文人更进一步地探讨性别角色的复杂性，也让我们对于过去时代女性生活状态有了一定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化中的再现与变迁</w:t>
      </w:r>
      <w:r>
        <w:rPr>
          <w:sz w:val="32"/>
          <w:szCs w:val="32"/>
        </w:rPr>
        <w:t>&lt;/p&gt;&lt;p&gt;&lt;img src="/static-img/aIeDNT00esRTDr_aN0kLx1JIukwWzltrX-aT-SEQnWepOzeueCdMm5XhN7SKIii8RP9BTDPaXkM2pdy1jIWryVE4JqtNglvqQ-CBSZK2ag51AqN4hd7c7dJaWvOOX20qrUcZoq5jvGUT1jJ9butVVdHlVKxr4wLeobzOrmRican6hQ1_gfVBWSe-IllrE9zdiLIDlCJbGB96da-DIzaYpw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以来，无论是在电影、电视剧还是现代文学作品中，“白 莲”这个符号依然保持着它独特的地位。比如，当代作家通过将这股神秘力量嫁接到现代社会环境当中，就能创造出既带有历史韵味又富有新意的情节。这使得原本只存在于古代文学中的主题，如今又获得了新的生命力，与当下的社会背景相互勾勒出更加丰富多彩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继续传承这一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样的文化遗产，我们是否还能找到新的方式去理解和继承呢？面对快速变化的社会环境，我们需要重新审视这些曾经流行的小说及其背后的价值观念，以适应新时代读者的需求。此外，将这些经典元素融入教育体系，或许能够帮助年轻一辈更好地认识并珍视自己民族宝贵的文化遗产，为未来的发展奠定坚实基础。</w:t>
      </w:r>
      <w:r>
        <w:rPr>
          <w:sz w:val="32"/>
          <w:szCs w:val="32"/>
        </w:rPr>
        <w:t>&lt;/p&gt;&lt;p&gt;&lt;a href = "/doc/725815-</w:t>
      </w:r>
      <w:r>
        <w:rPr>
          <w:sz w:val="32"/>
          <w:szCs w:val="32"/>
        </w:rPr>
        <w:t>白莲艳史中国古典小说中的白莲花形象与文化传承</w:t>
      </w:r>
      <w:r>
        <w:rPr>
          <w:sz w:val="32"/>
          <w:szCs w:val="32"/>
        </w:rPr>
        <w:t>.doc" rel="alternate" download="725815-</w:t>
      </w:r>
      <w:r>
        <w:rPr>
          <w:sz w:val="32"/>
          <w:szCs w:val="32"/>
        </w:rPr>
        <w:t>白莲艳史中国古典小说中的白莲花形象与文化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