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千年的沉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，传说中有一位名叫尚公主的女子，她的故事就像一首永不落幕的诗篇，在人们的心中流传了千年。她的名字不仅仅是一个称呼，它代表着一种高贵、坚韧和智慧。</w:t>
      </w:r>
      <w:r>
        <w:rPr>
          <w:sz w:val="32"/>
          <w:szCs w:val="32"/>
        </w:rPr>
        <w:t>&lt;/p&gt;&lt;p&gt;&lt;img src="/static-img/PqQOTWzGR3a3Jrg-x_zm7sWM-sG41mxRyKs0LCX020V0_p749PqNeEzm0oYam7G2.jpg"&gt;&lt;/p&gt;&lt;p&gt;</w:t>
      </w:r>
      <w:r>
        <w:rPr>
          <w:sz w:val="32"/>
          <w:szCs w:val="32"/>
        </w:rPr>
        <w:t>尚公主：穿越千年的沉默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尚公主是一位聪明过人的女子。她擅长各种艺术，如绘画、书法、音乐等，并且对医学也颇有研究。在她统治下的国度，人民生活得相对安宁繁荣。然而，这种平静并没有持续多久，一场突如其来的战争打乱了整个国家的格局。</w:t>
      </w:r>
      <w:r>
        <w:rPr>
          <w:sz w:val="32"/>
          <w:szCs w:val="32"/>
        </w:rPr>
        <w:t>&lt;/p&gt;&lt;p&gt;&lt;img src="/static-img/Uubp2uk57Y-OU0s4qcThSMWM-sG41mxRyKs0LCX020WXINtLBIx6kRh90r1C8hp_0Bn7TIIQMA32aWz0aDkZd8yr3SA2hlXWfsl1PHwtVQMgWZrksqZBjGzk5tbnGuiPIW6VP5WwKQDEyInlQTtoTxn1vmqq9hexWBm_HylI3f0.jpg"&gt;&lt;/p&gt;&lt;p&gt;</w:t>
      </w:r>
      <w:r>
        <w:rPr>
          <w:sz w:val="32"/>
          <w:szCs w:val="32"/>
        </w:rPr>
        <w:t>战争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走了许多生命，也夺走了尚公主心中的那份纯净。她深知，只有和平才能让人民免受苦难，所以她决定亲自出山，对抗侵略者。尽管身为女性，她勇敢地站在战场上，与敌人搏斗。但是，无论是策略还是实力，都无法改变结果，那个时代属于男人，而不是女人。</w:t>
      </w:r>
      <w:r>
        <w:rPr>
          <w:sz w:val="32"/>
          <w:szCs w:val="32"/>
        </w:rPr>
        <w:t>&lt;/p&gt;&lt;p&gt;&lt;img src="/static-img/EJ04ZJzssd8lnrv5NQxwh8WM-sG41mxRyKs0LCX020WXINtLBIx6kRh90r1C8hp_0Bn7TIIQMA32aWz0aDkZd8yr3SA2hlXWfsl1PHwtVQMgWZrksqZBjGzk5tbnGuiPIW6VP5WwKQDEyInlQTtoTxn1vmqq9hexWBm_HylI3f0.jpg"&gt;&lt;/p&gt;&lt;p&gt;</w:t>
      </w:r>
      <w:r>
        <w:rPr>
          <w:sz w:val="32"/>
          <w:szCs w:val="32"/>
        </w:rPr>
        <w:t>独立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统治权，但尚公主要放弃自己的梦想吗？她选择隐居于山林之中，以此来恢复国家。这段时期，她用自己学到的知识帮助周围的人们治疗疾病，教育孩子们读书写字，同时也学会了一些医药知识，为后来的救世工作做好了准备。在这期间，她一直保持着独立，不依赖任何人，即使是在最艰难的时候也不曾放弃过希望。</w:t>
      </w:r>
      <w:r>
        <w:rPr>
          <w:sz w:val="32"/>
          <w:szCs w:val="32"/>
        </w:rPr>
        <w:t>&lt;/p&gt;&lt;p&gt;&lt;img src="/static-img/tyMcRHfine5TAVNpM3q9rsWM-sG41mxRyKs0LCX020WXINtLBIx6kRh90r1C8hp_0Bn7TIIQMA32aWz0aDkZd8yr3SA2hlXWfsl1PHwtVQMgWZrksqZBjGzk5tbnGuiPIW6VP5WwKQDEyInlQTtoTxn1vmqq9hexWBm_HylI3f0.jpg"&gt;&lt;/p&gt;&lt;p&gt;</w:t>
      </w:r>
      <w:r>
        <w:rPr>
          <w:sz w:val="32"/>
          <w:szCs w:val="32"/>
        </w:rPr>
        <w:t>光辉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时代已经过去，而还剩下一个关于尚公主的事迹。一代又一代的人都在谈论这位传奇般的女性。她的故事被编织成了一部历史剧，它以极大的热潮流行开来，让更多的人了解到这个即将消逝但从未真正结束过的声音。而这一切，都源自于一个简单而强烈的情感——尊重和记忆。</w:t>
      </w:r>
      <w:r>
        <w:rPr>
          <w:sz w:val="32"/>
          <w:szCs w:val="32"/>
        </w:rPr>
        <w:t>&lt;/p&gt;&lt;p&gt;&lt;img src="/static-img/_HD3XrerbaLPVOaNg-Y-78WM-sG41mxRyKs0LCX020WXINtLBIx6kRh90r1C8hp_0Bn7TIIQMA32aWz0aDkZd8yr3SA2hlXWfsl1PHwtVQMgWZrksqZBjGzk5tbnGuiPIW6VP5WwKQDEyInlQTtoTxn1vmqq9hexWBm_HylI3f0.jpg"&gt;&lt;/p&gt;&lt;p&gt;</w:t>
      </w:r>
      <w:r>
        <w:rPr>
          <w:sz w:val="32"/>
          <w:szCs w:val="32"/>
        </w:rPr>
        <w:t>至今为止，每当有人提起“尚公主”，人们都会想到的是一位勇敢无畏、智慧超群却又寂寞无伴的大人物。这便是“尚”二字所蕴含的一切：坚定、优雅以及那些永远不会褪色的回忆。</w:t>
      </w:r>
      <w:r>
        <w:rPr>
          <w:sz w:val="32"/>
          <w:szCs w:val="32"/>
        </w:rPr>
        <w:t>&lt;/p&gt;&lt;p&gt;&lt;a href = "/doc/725795-</w:t>
      </w:r>
      <w:r>
        <w:rPr>
          <w:sz w:val="32"/>
          <w:szCs w:val="32"/>
        </w:rPr>
        <w:t>尚公主穿越千年的沉默与光芒</w:t>
      </w:r>
      <w:r>
        <w:rPr>
          <w:sz w:val="32"/>
          <w:szCs w:val="32"/>
        </w:rPr>
        <w:t>.doc" rel="alternate" download="725795-</w:t>
      </w:r>
      <w:r>
        <w:rPr>
          <w:sz w:val="32"/>
          <w:szCs w:val="32"/>
        </w:rPr>
        <w:t>尚公主穿越千年的沉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