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美味海鲜料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全文番外</w:t>
      </w:r>
      <w:r>
        <w:rPr>
          <w:sz w:val="32"/>
          <w:szCs w:val="32"/>
        </w:rPr>
        <w:t>txt</w:t>
      </w:r>
      <w:r>
        <w:rPr>
          <w:sz w:val="32"/>
          <w:szCs w:val="32"/>
        </w:rPr>
        <w:t>（美味海鲜料理的秘密）</w:t>
      </w:r>
      <w:r>
        <w:rPr>
          <w:sz w:val="32"/>
          <w:szCs w:val="32"/>
        </w:rPr>
        <w:t>&lt;/p&gt;&lt;p&gt;&lt;img src="/static-img/uTeb-JuDFjyeX3c7t-zV3tJPgvHz0XUvRNPQw4NeqnfGziN35VWhg3gFYVSlzeKI.jpg"&gt;&lt;/p&gt;&lt;p&gt;</w:t>
      </w:r>
      <w:r>
        <w:rPr>
          <w:sz w:val="32"/>
          <w:szCs w:val="32"/>
        </w:rPr>
        <w:t>什么是蜜汁炖鱿鱼？</w:t>
      </w:r>
      <w:r>
        <w:rPr>
          <w:sz w:val="32"/>
          <w:szCs w:val="32"/>
        </w:rPr>
        <w:t>&lt;/p&gt;&lt;p&gt;</w:t>
      </w:r>
      <w:r>
        <w:rPr>
          <w:sz w:val="32"/>
          <w:szCs w:val="32"/>
        </w:rPr>
        <w:t>在炎热的夏季，人们总是寻求一些清爽、易于消化的食物来缓解身体和精神上的疲惫。作为一种经典的海鲜菜肴，蜜汁炖鱿鱼因其独特的口感和营养价值而受到广泛喜爱。它是一道简单却不失风味的大众菜肴，其核心就是将新鲜捕捞或购买到的鱿鱼通过特殊的烹饪方式，使之变得软滑多汁。</w:t>
      </w:r>
      <w:r>
        <w:rPr>
          <w:sz w:val="32"/>
          <w:szCs w:val="32"/>
        </w:rPr>
        <w:t>&lt;/p&gt;&lt;p&gt;&lt;img src="/static-img/PrIh1Gd6UnRdOnUmhsTvJdJPgvHz0XUvRNPQw4NeqncYlwoKciiH7v9yxCUEipTizBn7FBiSTj6qkMtP8upbQIbe9e8pXDbrO5YVymTLDyRIkmotUEoYs6nOVdW4FkuUhSnu_6GRscA-DnXzsYRL4YagEzrR5RwThlzB5pzHB4U.jpg"&gt;&lt;/p&gt;&lt;p&gt;</w:t>
      </w:r>
      <w:r>
        <w:rPr>
          <w:sz w:val="32"/>
          <w:szCs w:val="32"/>
        </w:rPr>
        <w:t>如何制作蜜汁炖鱿鱼？</w:t>
      </w:r>
      <w:r>
        <w:rPr>
          <w:sz w:val="32"/>
          <w:szCs w:val="32"/>
        </w:rPr>
        <w:t>&lt;/p&gt;&lt;p&gt;</w:t>
      </w:r>
      <w:r>
        <w:rPr>
          <w:sz w:val="32"/>
          <w:szCs w:val="32"/>
        </w:rPr>
        <w:t>要制作出一道完美无瑕的蜜汁炖鱿鱼，全靠对材料选择和烹饪技巧的一点点精心琢磨。在市场上可以挑选到各种大小不同的鳄梨黄金线纹鲳或者大西洋带筋线纹鲳，它们都是非常适合这道菜肴制作使用。不过，无论选择哪种类型，都要确保它们新鲜且肉质紧实，以保证最终产品能够达到最佳状态。</w:t>
      </w:r>
      <w:r>
        <w:rPr>
          <w:sz w:val="32"/>
          <w:szCs w:val="32"/>
        </w:rPr>
        <w:t>&lt;/p&gt;&lt;p&gt;&lt;img src="/static-img/QFDU4B8bjUBCNEsqV-IZvtJPgvHz0XUvRNPQw4NeqncYlwoKciiH7v9yxCUEipTizBn7FBiSTj6qkMtP8upbQIbe9e8pXDbrO5YVymTLDyRIkmotUEoYs6nOVdW4FkuUhSnu_6GRscA-DnXzsYRL4YagEzrR5RwThlzB5pzHB4U.jpg"&gt;&lt;/p&gt;&lt;p&gt;</w:t>
      </w:r>
      <w:r>
        <w:rPr>
          <w:sz w:val="32"/>
          <w:szCs w:val="32"/>
        </w:rPr>
        <w:t>首先，将选购好的鲳魚切成块状，然后用盐水腌制片刻，这一步骤不仅能去除异味，还能使肉质更加细腻。此后，将腌制好的鲳魚放入锅中，用高温快速煮至表面变色，取出沥干水分。接下来，准备调料包括姜末、蒜末、糖粉、酱油等，并按照自己的口味调整比例进行混合。这时候，可以开始慢火焯煮，让调料充分融入每一个角落，最终形成那层淡淡香气与甜丝丝滋味。</w:t>
      </w:r>
      <w:r>
        <w:rPr>
          <w:sz w:val="32"/>
          <w:szCs w:val="32"/>
        </w:rPr>
        <w:t>&lt;/p&gt;&lt;p&gt;</w:t>
      </w:r>
      <w:r>
        <w:rPr>
          <w:sz w:val="32"/>
          <w:szCs w:val="32"/>
        </w:rPr>
        <w:t>蜜汁炖鱿鱼全文番外</w:t>
      </w:r>
      <w:r>
        <w:rPr>
          <w:sz w:val="32"/>
          <w:szCs w:val="32"/>
        </w:rPr>
        <w:t>txt&lt;/p&gt;&lt;p&gt;&lt;img src="/static-img/hV-_THX2rYTuM1lSNfdwXNJPgvHz0XUvRNPQw4NeqncYlwoKciiH7v9yxCUEipTizBn7FBiSTj6qkMtP8upbQIbe9e8pXDbrO5YVymTLDyRIkmotUEoYs6nOVdW4FkuUhSnu_6GRscA-DnXzsYRL4YagEzrR5RwThlzB5pzHB4U.jpg"&gt;&lt;/p&gt;&lt;p&gt;</w:t>
      </w:r>
      <w:r>
        <w:rPr>
          <w:sz w:val="32"/>
          <w:szCs w:val="32"/>
        </w:rPr>
        <w:t>对于那些想要深度了解如何做好这道菜的人来说，有一些隐藏的小技巧可能会成为他们成功关键。一种方法是在腌制过程中加入少许柠檬酸，不仅能够帮助去除苦涩，也有助于保持颜色鲜亮；另外，在最后关头加入一点蜂蜜或冰糖，就是那份让人回味无穷的“蜜”字加分，让整盘食物散发出诱人的香气，让人忍不住想要尝试一次。</w:t>
      </w:r>
      <w:r>
        <w:rPr>
          <w:sz w:val="32"/>
          <w:szCs w:val="32"/>
        </w:rPr>
        <w:t>&lt;/p&gt;&lt;p&gt;</w:t>
      </w:r>
      <w:r>
        <w:rPr>
          <w:sz w:val="32"/>
          <w:szCs w:val="32"/>
        </w:rPr>
        <w:t>此外，对于那些喜欢尝试不同风格料理的人来说，可以考虑添加些其他配料，如红椒片或者黑胡椒粒，不仅增加了视觉效果，也为原本单一的声音增添了一抹色彩。而对于健康意识强烈的人来说，可以采用低脂牛奶代替传统高脂牛奶，同时控制糖分摄入量，这样既满足了口感，又符合了现代饮食观念。</w:t>
      </w:r>
      <w:r>
        <w:rPr>
          <w:sz w:val="32"/>
          <w:szCs w:val="32"/>
        </w:rPr>
        <w:t>&lt;/p&gt;&lt;p&gt;&lt;img src="/static-img/lx90kocMKYy8yCFWU5ZEGNJPgvHz0XUvRNPQw4NeqncYlwoKciiH7v9yxCUEipTizBn7FBiSTj6qkMtP8upbQIbe9e8pXDbrO5YVymTLDyRIkmotUEoYs6nOVdW4FkuUhSnu_6GRscA-DnXzsYRL4YagEzrR5RwThlzB5pzHB4U.jpg"&gt;&lt;/p&gt;&lt;p&gt;</w:t>
      </w:r>
      <w:r>
        <w:rPr>
          <w:sz w:val="32"/>
          <w:szCs w:val="32"/>
        </w:rPr>
        <w:t>为什么我们应该吃更多的地中海饮食？</w:t>
      </w:r>
      <w:r>
        <w:rPr>
          <w:sz w:val="32"/>
          <w:szCs w:val="32"/>
        </w:rPr>
        <w:t>&lt;/p&gt;&lt;p&gt;</w:t>
      </w:r>
      <w:r>
        <w:rPr>
          <w:sz w:val="32"/>
          <w:szCs w:val="32"/>
        </w:rPr>
        <w:t>地中海饮食以蔬果、新鲜水果及坚果为主，是全球各地许多国家都流行的一种饮食模式。这种饮食模式被广泛认为具有促进健康生活方式的一个重要方面，因为它包含大量植物性食品以及优质蛋白来源，而相对较少含有加工食品和动物性脂肪。这意味着，如果你正在追求更健康更均衡的地中海餐桌，那么加入一份经过精心准备的地中海风格蜜汁炖鲍参，就会是一个绝佳选择。</w:t>
      </w:r>
      <w:r>
        <w:rPr>
          <w:sz w:val="32"/>
          <w:szCs w:val="32"/>
        </w:rPr>
        <w:t>&lt;/p&gt;&lt;p&gt;</w:t>
      </w:r>
      <w:r>
        <w:rPr>
          <w:sz w:val="32"/>
          <w:szCs w:val="32"/>
        </w:rPr>
        <w:t>在地中海地区，这样的特色小吃并不罕见，但在全球范围内，它们仍然享有一定的特别地位。不论你身处哪里，只要拥有基本厨房工具，即可轻松重现这些美丽小品，从而探索更多关于世界各地美妙文化之间联系的小秘密。而且，与其他快餐一样，它也是一次旅行从未结束的情节，每一次咀嚼都仿佛置身当时地方的心跳之声——这正是地球如此丰富多彩的地方魅力所在。在这样的背景下，我们为什么还不尝试一下这个简单又迷人的古老但永恒潮流？</w:t>
      </w:r>
      <w:r>
        <w:rPr>
          <w:sz w:val="32"/>
          <w:szCs w:val="32"/>
        </w:rPr>
        <w:t>&lt;/p&gt;&lt;p&gt;&lt;a href = "/doc/725733-</w:t>
      </w:r>
      <w:r>
        <w:rPr>
          <w:sz w:val="32"/>
          <w:szCs w:val="32"/>
        </w:rPr>
        <w:t>蜜汁炖鱿鱼全文番外</w:t>
      </w:r>
      <w:r>
        <w:rPr>
          <w:sz w:val="32"/>
          <w:szCs w:val="32"/>
        </w:rPr>
        <w:t>txt</w:t>
      </w:r>
      <w:r>
        <w:rPr>
          <w:sz w:val="32"/>
          <w:szCs w:val="32"/>
        </w:rPr>
        <w:t>美味海鲜料理的秘密</w:t>
      </w:r>
      <w:r>
        <w:rPr>
          <w:sz w:val="32"/>
          <w:szCs w:val="32"/>
        </w:rPr>
        <w:t>.doc" rel="alternate" download="725733-</w:t>
      </w:r>
      <w:r>
        <w:rPr>
          <w:sz w:val="32"/>
          <w:szCs w:val="32"/>
        </w:rPr>
        <w:t>蜜汁炖鱿鱼全文番外</w:t>
      </w:r>
      <w:r>
        <w:rPr>
          <w:sz w:val="32"/>
          <w:szCs w:val="32"/>
        </w:rPr>
        <w:t>txt</w:t>
      </w:r>
      <w:r>
        <w:rPr>
          <w:sz w:val="32"/>
          <w:szCs w:val="32"/>
        </w:rPr>
        <w:t>美味海鲜料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