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和男生在一起差差差体验我是怎么和他一起度过那些难忘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和他一起度过那些难忘的日子？回想起来，那些小确幸，差点儿让人怀念起那个时候。女生和男生在一起差差差体验，是一种特别的感觉，一种既苦乐参半又甜蜜中带着挑战的关系。</w:t>
      </w:r>
      <w:r>
        <w:rPr>
          <w:sz w:val="32"/>
          <w:szCs w:val="32"/>
        </w:rPr>
        <w:t>&lt;/p&gt;&lt;p&gt;&lt;img src="/static-img/3Equpcw8cz8HK4afjgwdeVTCob_xVZbgDAeRit9FRiw7T-0NJNhS5vF1Y-Aob0X6.jpg"&gt;&lt;/p&gt;&lt;p&gt;</w:t>
      </w:r>
      <w:r>
        <w:rPr>
          <w:sz w:val="32"/>
          <w:szCs w:val="32"/>
        </w:rPr>
        <w:t>记得那时候，我们每天都要面对各种挑战，从分配洗碗的人到决定去哪里吃晚饭，再到如何处理彼此之间的小矛盾。这些看似琐碎的事物，却成了我们情感深化过程中的重要组成部分。有时，他会不经意间做出一些让我恼火的事情，但更多的时候，我也会发现自己的毛病，比如太多的控制欲或者过于敏感。</w:t>
      </w:r>
      <w:r>
        <w:rPr>
          <w:sz w:val="32"/>
          <w:szCs w:val="32"/>
        </w:rPr>
        <w:t>&lt;/p&gt;&lt;p&gt;</w:t>
      </w:r>
      <w:r>
        <w:rPr>
          <w:sz w:val="32"/>
          <w:szCs w:val="32"/>
        </w:rPr>
        <w:t>不过，这些小问题并没有成为阻碍我们的力量。相反，它们让我们学会了沟通，学会了理解，也学会了宽容。他总是那么温柔地倾听我的抱怨，然后耐心地帮我分析问题，从而找到解决之道。而我也开始尝试用同样的方式回应他的困扰。这就是女生和男生在一起差差差体验的一部分——不断学习如何成为更好的伴侣，更好的人。</w:t>
      </w:r>
      <w:r>
        <w:rPr>
          <w:sz w:val="32"/>
          <w:szCs w:val="32"/>
        </w:rPr>
        <w:t>&lt;/p&gt;&lt;p&gt;&lt;img src="/static-img/6XCi0De-zKjg1ZDPJQaHLFTCob_xVZbgDAeRit9FRixuK-RBC4ZdEDhihZTXzRtDOfMUapp_SN1QGXJUPZzj1KWF1Qb_n_P-k6lYFkkyU0kE4vl1TAlIwgZeQb6HnqGCtROe9YvKbw-zLJUsKQExLIlxEsx-NhG0dToDflvPfCu2OlZh663qrCaY0UvFKn0X4RUDjidh65GKyq4ziH3f4g.jpg"&gt;&lt;/p&gt;&lt;p&gt;</w:t>
      </w:r>
      <w:r>
        <w:rPr>
          <w:sz w:val="32"/>
          <w:szCs w:val="32"/>
        </w:rPr>
        <w:t>当然，并不是所有的情绪都是平静的，有时候我们的争吵会变得很激烈。但即使是在最激烈的时候，我们都会有一丝淡定的声音告诉自己，这些只是暂时的波折，不应该影响我们共同追求幸福生活的决心。在这段旅程上，我们学到了很多关于爱情、友谊以及成长的事情。</w:t>
      </w:r>
      <w:r>
        <w:rPr>
          <w:sz w:val="32"/>
          <w:szCs w:val="32"/>
        </w:rPr>
        <w:t>&lt;/p&gt;&lt;p&gt;</w:t>
      </w:r>
      <w:r>
        <w:rPr>
          <w:sz w:val="32"/>
          <w:szCs w:val="32"/>
        </w:rPr>
        <w:t>现在回头看，那些曾经让我觉得无比烦恼的小事，都变成了美丽的记忆。我意识到，无论未来走向何方，只要有他在身边，无论发生什么困难或快乐，我都能勇敢地面对，因为我知道，即使是那些“女生和男生在一起”的小确幸，也值得珍惜。</w:t>
      </w:r>
      <w:r>
        <w:rPr>
          <w:sz w:val="32"/>
          <w:szCs w:val="32"/>
        </w:rPr>
        <w:t>&lt;/p&gt;&lt;p&gt;&lt;img src="/static-img/ABkSHgbTi7mOTG0EFYFgZ1TCob_xVZbgDAeRit9FRixuK-RBC4ZdEDhihZTXzRtDOfMUapp_SN1QGXJUPZzj1KWF1Qb_n_P-k6lYFkkyU0kE4vl1TAlIwgZeQb6HnqGCtROe9YvKbw-zLJUsKQExLIlxEsx-NhG0dToDflvPfCu2OlZh663qrCaY0UvFKn0X4RUDjidh65GKyq4ziH3f4g.jpg"&gt;&lt;/p&gt;&lt;p&gt;&lt;a href = "/doc/725621-</w:t>
      </w:r>
      <w:r>
        <w:rPr>
          <w:sz w:val="32"/>
          <w:szCs w:val="32"/>
        </w:rPr>
        <w:t>女生和男生在一起差差差体验我是怎么和他一起度过那些难忘的日子</w:t>
      </w:r>
      <w:r>
        <w:rPr>
          <w:sz w:val="32"/>
          <w:szCs w:val="32"/>
        </w:rPr>
        <w:t>.doc" rel="alternate" download="725621-</w:t>
      </w:r>
      <w:r>
        <w:rPr>
          <w:sz w:val="32"/>
          <w:szCs w:val="32"/>
        </w:rPr>
        <w:t>女生和男生在一起差差差体验我是怎么和他一起度过那些难忘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