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怎么就不小心把整个世界都吞了下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&lt;/p&gt;&lt;p&gt;&lt;img src="/static-img/c7DepZRN09-hiM_8qQnm1UYXcvzRMB-y2JtUsJU3LYu9eD7qDcOaKb4lKIsWOXf7.jpg"&gt;&lt;/p&gt;&lt;p&gt;</w:t>
      </w:r>
      <w:r>
        <w:rPr>
          <w:sz w:val="32"/>
          <w:szCs w:val="32"/>
        </w:rPr>
        <w:t>我记得那是一个午后，阳光透过窗户斑驳地洒在我的书桌上。电脑屏幕上播放着一部电影，那是一部关于时间旅行和爱情的电影。我对着屏幕笑着，不知不觉间，一滴眼泪就从我的眼角滑落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，我突然意识到自己其实也在做一个类似的冒险，只不过这不是通过时空机器，而是通过不断地追逐自己的梦想和爱情。每一次努力，每一次坚持，都让我感觉像是吃到了胸口里的奶油一样，那种甜蜜和满足让人难以忘怀。</w:t>
      </w:r>
      <w:r>
        <w:rPr>
          <w:sz w:val="32"/>
          <w:szCs w:val="32"/>
        </w:rPr>
        <w:t>&lt;/p&gt;&lt;p&gt;&lt;img src="/static-img/ig_Q_VlZngBpSzziN7aiBkYXcvzRMB-y2JtUsJU3LYu3tPrIhxeW5u4FCi0aBEPr_eqM_5iC5hppzT0z-UpFbxQ2Ok9id2MVS30VtMpUaRhCIxIEwtlST4n93hv84Hg-UhGy70KdcU8jyuNvBFMtf_z8TAdRh5CPyUg4UGMCiRM.jpg"&gt;&lt;/p&gt;&lt;p&gt;</w:t>
      </w:r>
      <w:r>
        <w:rPr>
          <w:sz w:val="32"/>
          <w:szCs w:val="32"/>
        </w:rPr>
        <w:t>我开始思考，生活中的许多美好，就像那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的一帧一帧，都是可以慢慢品味、细细享受的。比如，当你终于完成了一项工作，或是解决了一个长久困扰的问题时，你会有那么一种感觉，就像是在品尝最美味的奶油冰淇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深层次的是，这些经历还能让我们成长，让我们变得更加强大。当你回头看那些过去的事情的时候，你会发现它们其实都是一段宝贵的旅程，是构建现在自信心的一个砖石。在这个过程中，我们或许不需要急于求成，也不要担心未来的迷雾，因为每一步前行，都是一次向未来敞开的心门。</w:t>
      </w:r>
      <w:r>
        <w:rPr>
          <w:sz w:val="32"/>
          <w:szCs w:val="32"/>
        </w:rPr>
        <w:t>&lt;/p&gt;&lt;p&gt;&lt;img src="/static-img/SakK4iGhzPJLdIa8R80WzUYXcvzRMB-y2JtUsJU3LYu3tPrIhxeW5u4FCi0aBEPr_eqM_5iC5hppzT0z-UpFbxQ2Ok9id2MVS30VtMpUaRhCIxIEwtlST4n93hv84Hg-UhGy70KdcU8jyuNvBFMtf_z8TAdRh5CPyUg4UGMCiRM.png"&gt;&lt;/p&gt;&lt;p&gt;</w:t>
      </w:r>
      <w:r>
        <w:rPr>
          <w:sz w:val="32"/>
          <w:szCs w:val="32"/>
        </w:rPr>
        <w:t>所以，无论你的生命旅途如何曲折，不要忘记去感受每个瞬间，每一次挑战，每一次成功。因为这些正是我用来填充胸膛的“奶油”，它们让我成为今天的人，让我准备好迎接明天带来的更多惊喜和挑战。这就是为什么，我决定，一定要把握住每一个可以“吃掉”的片刻，把它们转化为推动自己前进不可或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份力量，就是那无形之中的奶油，它让我感到温暖，让我勇敢地面对未知。我知道，从此以后，无论何时何地，只要我闭上眼睛，可以想象自己站在电影院里，用尽全力去感受那些画面带给我的震撼与快乐。那时候，即使是在黑暗中，也照亮了我内心最柔软的地方——我的梦想之城。在那里，没有什么是不可能发生的，只要有勇气、一颗真诚的心，以及愿意将生命中的每个瞬间都当作宝贵财富去珍惜的话。</w:t>
      </w:r>
      <w:r>
        <w:rPr>
          <w:sz w:val="32"/>
          <w:szCs w:val="32"/>
        </w:rPr>
        <w:t>&lt;/p&gt;&lt;p&gt;&lt;img src="/static-img/xeL7SVg76Du9ZSAPK8pAKUYXcvzRMB-y2JtUsJU3LYu3tPrIhxeW5u4FCi0aBEPr_eqM_5iC5hppzT0z-UpFbxQ2Ok9id2MVS30VtMpUaRhCIxIEwtlST4n93hv84Hg-UhGy70KdcU8jyuNvBFMtf_z8TAdRh5CPyUg4UGMCiRM.jpg"&gt;&lt;/p&gt;&lt;p&gt;&lt;a href = "/doc/725530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怎么就不小心把整个世界都吞了下去</w:t>
      </w:r>
      <w:r>
        <w:rPr>
          <w:sz w:val="32"/>
          <w:szCs w:val="32"/>
        </w:rPr>
        <w:t>.doc" rel="alternate" download="725530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怎么就不小心把整个世界都吞了下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