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求生有车车的腐肉双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有一对年轻的男孩，他们相依为命，生活在一个名叫“腐肉”的小镇上。这个小镇因为它独特的名字而闻名遐迩，但真正让人印象深刻的是这里居住着的有车车的腐肉双男。</w:t>
      </w:r>
      <w:r>
        <w:rPr>
          <w:sz w:val="32"/>
          <w:szCs w:val="32"/>
        </w:rPr>
        <w:t>&lt;/p&gt;&lt;p&gt;&lt;img src="/static-img/RPJbsoYlm_ag3SExHq1zXxoeI55t05KgzOaec0WLCnQi7KbF8snnVz2BBAxzRS6n.jpg"&gt;&lt;/p&gt;&lt;p&gt;</w:t>
      </w:r>
      <w:r>
        <w:rPr>
          <w:sz w:val="32"/>
          <w:szCs w:val="32"/>
        </w:rPr>
        <w:t>第一部分：双生子的奇迹</w:t>
      </w:r>
      <w:r>
        <w:rPr>
          <w:sz w:val="32"/>
          <w:szCs w:val="32"/>
        </w:rPr>
        <w:t>&lt;/p&gt;&lt;p&gt;</w:t>
      </w:r>
      <w:r>
        <w:rPr>
          <w:sz w:val="32"/>
          <w:szCs w:val="32"/>
        </w:rPr>
        <w:t>双胞胎兄弟李明和李洋自出生起就被人们所关注。他们不仅长得一模一样，而且性格也非常相似，只是他们各自擅长不同的领域。李明喜欢修理机器，而李洋则热衷于驾驶汽车。在这个小镇上，他们以自己的才华赢得了人们的心。</w:t>
      </w:r>
      <w:r>
        <w:rPr>
          <w:sz w:val="32"/>
          <w:szCs w:val="32"/>
        </w:rPr>
        <w:t>&lt;/p&gt;&lt;p&gt;&lt;img src="/static-img/x8IO3RxPwU6HnEnPxufkUhoeI55t05KgzOaec0WLCnRULkSBPwvnpHqwvqDbvYTfdLYPx4p2hgqAE5PhPz-dwX4ba56HXcue9SY3-mELWMvFQDWgs87DEIJYAjtQZc5LqxSsQP3ksdv2inSvAiJM_E8d8BHTQkRgqeoc34UaieQ.png"&gt;&lt;/p&gt;&lt;p&gt;</w:t>
      </w:r>
      <w:r>
        <w:rPr>
          <w:sz w:val="32"/>
          <w:szCs w:val="32"/>
        </w:rPr>
        <w:t>第二部分：有车车</w:t>
      </w:r>
      <w:r>
        <w:rPr>
          <w:sz w:val="32"/>
          <w:szCs w:val="32"/>
        </w:rPr>
        <w:t>&lt;/p&gt;&lt;p&gt;</w:t>
      </w:r>
      <w:r>
        <w:rPr>
          <w:sz w:val="32"/>
          <w:szCs w:val="32"/>
        </w:rPr>
        <w:t>每当下午四点的时候，整个小镇都会沉浸在一种特殊的情绪中。那时候，阳光透过树梢洒落下来，一辆辆老旧但经过精心维护的小汽车缓缓驶过街道。这就是有车车，这是一种对于过去怀念和未来憧憬的集体行为。当这些汽车停靠在街角时，小镇上的居民们会开始讨论那天发生的事情或者计划即将到来的活动。</w:t>
      </w:r>
      <w:r>
        <w:rPr>
          <w:sz w:val="32"/>
          <w:szCs w:val="32"/>
        </w:rPr>
        <w:t>&lt;/p&gt;&lt;p&gt;&lt;img src="/static-img/TsWhOYRginJomLOFWnPkcBoeI55t05KgzOaec0WLCnRULkSBPwvnpHqwvqDbvYTfdLYPx4p2hgqAE5PhPz-dwX4ba56HXcue9SY3-mELWMvFQDWgs87DEIJYAjtQZc5LqxSsQP3ksdv2inSvAiJM_E8d8BHTQkRgqeoc34UaieQ.jpg"&gt;&lt;/p&gt;&lt;p&gt;</w:t>
      </w:r>
      <w:r>
        <w:rPr>
          <w:sz w:val="32"/>
          <w:szCs w:val="32"/>
        </w:rPr>
        <w:t>第三部分：腐肉的小镇</w:t>
      </w:r>
      <w:r>
        <w:rPr>
          <w:sz w:val="32"/>
          <w:szCs w:val="32"/>
        </w:rPr>
        <w:t>&lt;/p&gt;&lt;p&gt;</w:t>
      </w:r>
      <w:r>
        <w:rPr>
          <w:sz w:val="32"/>
          <w:szCs w:val="32"/>
        </w:rPr>
        <w:t>尽管名字带有一丝诡异，但腐肉这座小镇却拥有着与众不同的魅力。一路走来，无数游客都被这里独有的风情吸引。从荒废的小工厂变成艺术工作室，再到那些看似废弃却充满生命力的古董店，每一处都是对往昔的一份敬仰，对未知的一份期待。而这对双胞胎也是这种精神的代言者，他们用自己的行动证明，即使是在最偏远的地方，也能找到属于自己的价值和意义。</w:t>
      </w:r>
      <w:r>
        <w:rPr>
          <w:sz w:val="32"/>
          <w:szCs w:val="32"/>
        </w:rPr>
        <w:t>&lt;/p&gt;&lt;p&gt;&lt;img src="/static-img/WEIDRE0UKoC5FN10uGm5GhoeI55t05KgzOaec0WLCnRULkSBPwvnpHqwvqDbvYTfdLYPx4p2hgqAE5PhPz-dwX4ba56HXcue9SY3-mELWMvFQDWgs87DEIJYAjtQZc5LqxSsQP3ksdv2inSvAiJM_E8d8BHTQkRgqeoc34UaieQ.jpg"&gt;&lt;/p&gt;&lt;p&gt;</w:t>
      </w:r>
      <w:r>
        <w:rPr>
          <w:sz w:val="32"/>
          <w:szCs w:val="32"/>
        </w:rPr>
        <w:t>第四部分：追逐梦想</w:t>
      </w:r>
      <w:r>
        <w:rPr>
          <w:sz w:val="32"/>
          <w:szCs w:val="32"/>
        </w:rPr>
        <w:t>&lt;/p&gt;&lt;p&gt;</w:t>
      </w:r>
      <w:r>
        <w:rPr>
          <w:sz w:val="32"/>
          <w:szCs w:val="32"/>
        </w:rPr>
        <w:t>随着时间流逝，这两位少年渐渐意识到了自己真正想要追求的是什么——不是简单地生活下去，而是要实现更高层次的人生目标。于是，他们决定一起创办了一家专门为改造老旧汽车提供服务的小型企业。这不仅帮助了许多需要帮助的人，还让他们能够继续保持与社区紧密联系，同时也给予了其他人灵感，让更多人相信只要勇敢前行，就没有无法克服的事物。</w:t>
      </w:r>
      <w:r>
        <w:rPr>
          <w:sz w:val="32"/>
          <w:szCs w:val="32"/>
        </w:rPr>
        <w:t>&lt;/p&gt;&lt;p&gt;&lt;img src="/static-img/YkBx9YgiSBbKd7ihYTJIYRoeI55t05KgzOaec0WLCnRULkSBPwvnpHqwvqDbvYTfdLYPx4p2hgqAE5PhPz-dwX4ba56HXcue9SY3-mELWMvFQDWgs87DEIJYAjtQZc5LqxSsQP3ksdv2inSvAiJM_E8d8BHTQkRgqeoc34UaieQ.png"&gt;&lt;/p&gt;&lt;p&gt;</w:t>
      </w:r>
      <w:r>
        <w:rPr>
          <w:sz w:val="32"/>
          <w:szCs w:val="32"/>
        </w:rPr>
        <w:t>第五部分：守护传统</w:t>
      </w:r>
      <w:r>
        <w:rPr>
          <w:sz w:val="32"/>
          <w:szCs w:val="32"/>
        </w:rPr>
        <w:t>&lt;/p&gt;&lt;p&gt;</w:t>
      </w:r>
      <w:r>
        <w:rPr>
          <w:sz w:val="32"/>
          <w:szCs w:val="32"/>
        </w:rPr>
        <w:t>尽管现代化进程不断推进，小镇仍然保留着一些传统习俗，比如每年的“古董爱好者节”。这一天，不仅有来自全国各地收藏家的聚会，还有各种竞赛和展览活动。而作为这个节日重要组成部分，“有车车”成为了一项不可或缺的活动。在此期间，所有参观者都可以看到翻新的老爷車穿梭于街头巷尾，那些曾经破旧现在焕发新生的宝贝，如同故事中的英雄般英勇无畏地展示它们重新获得活力的姿态。</w:t>
      </w:r>
      <w:r>
        <w:rPr>
          <w:sz w:val="32"/>
          <w:szCs w:val="32"/>
        </w:rPr>
        <w:t>&lt;/p&gt;&lt;p&gt;</w:t>
      </w:r>
      <w:r>
        <w:rPr>
          <w:sz w:val="32"/>
          <w:szCs w:val="32"/>
        </w:rPr>
        <w:t>然而，在这样的背景下，有两个词汇始终伴随着我们的步伐：“改革”与“创新”。这是因为，在转型升级的大潮中，我们必须不断学习、适应，并且向前看。如果说改革是为了解决眼前的问题，那么创新则是为了开拓未来的道路。而这两个概念正是我国发展的一个缩影，它们像两颗耀眼夺目的星辰，指引我们前行方向，从而避免陷入历史陈规之中，最终失去活力。</w:t>
      </w:r>
      <w:r>
        <w:rPr>
          <w:sz w:val="32"/>
          <w:szCs w:val="32"/>
        </w:rPr>
        <w:t>&lt;/p&gt;&lt;p&gt;</w:t>
      </w:r>
      <w:r>
        <w:rPr>
          <w:sz w:val="32"/>
          <w:szCs w:val="32"/>
        </w:rPr>
        <w:t>总结来说，有车车并不只是一个关于交通工具的问题，更是一种文化现象，它反映了人类对于美好记忆以及希望未来的执著追求。而腐肉双男，则代表了那个时代最纯粹、最真挚的情感——亲情、友情、共鸣，以及对自由选择生活方式的一种坚持。此外，这个故事还提醒我们，即便是在今天，我们仍然可以通过重拾过去，用智慧去创造未来，从而构建更加美好的世界。</w:t>
      </w:r>
      <w:r>
        <w:rPr>
          <w:sz w:val="32"/>
          <w:szCs w:val="32"/>
        </w:rPr>
        <w:t>&lt;/p&gt;&lt;p&gt;&lt;a href = "/doc/725526-</w:t>
      </w:r>
      <w:r>
        <w:rPr>
          <w:sz w:val="32"/>
          <w:szCs w:val="32"/>
        </w:rPr>
        <w:t>荒野求生有车车的腐肉双男</w:t>
      </w:r>
      <w:r>
        <w:rPr>
          <w:sz w:val="32"/>
          <w:szCs w:val="32"/>
        </w:rPr>
        <w:t>.doc" rel="alternate" download="725526-</w:t>
      </w:r>
      <w:r>
        <w:rPr>
          <w:sz w:val="32"/>
          <w:szCs w:val="32"/>
        </w:rPr>
        <w:t>荒野求生有车车的腐肉双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