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就能吃到贝壳探索海洋生物的独特适应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就能吃到贝壳：探索海洋生物的独特适应方式</w:t>
      </w:r>
      <w:r>
        <w:rPr>
          <w:sz w:val="32"/>
          <w:szCs w:val="32"/>
        </w:rPr>
        <w:t>&lt;/p&gt;&lt;p&gt;&lt;img src="/static-img/2EmLf8mwGU84XRJFkvVkVFjX5wUaiHDfaOEewhe4dBUuJy16B2ZNpWXXToBtgU6Q.png"&gt;&lt;/p&gt;&lt;p&gt;</w:t>
      </w:r>
      <w:r>
        <w:rPr>
          <w:sz w:val="32"/>
          <w:szCs w:val="32"/>
        </w:rPr>
        <w:t>海洋生物的多样性令人叹为观止，其中一些奇特的形态让人难以置信。比如，一些海洋动物为了捕食贝类，进化出了将腿部扩大的能力，这种现象在自然界中非常罕见。</w:t>
      </w:r>
      <w:r>
        <w:rPr>
          <w:sz w:val="32"/>
          <w:szCs w:val="32"/>
        </w:rPr>
        <w:t>&lt;/p&gt;&lt;p&gt;</w:t>
      </w:r>
      <w:r>
        <w:rPr>
          <w:sz w:val="32"/>
          <w:szCs w:val="32"/>
        </w:rPr>
        <w:t>适应环境的奇迹</w:t>
      </w:r>
      <w:r>
        <w:rPr>
          <w:sz w:val="32"/>
          <w:szCs w:val="32"/>
        </w:rPr>
        <w:t>&lt;/p&gt;&lt;p&gt;&lt;img src="/static-img/bqnZyMWB0eYGiUAAOzs07VjX5wUaiHDfaOEewhe4dBU0A5QRNGUy3T8QftkEcJQA0ZCrP8AA3_hhkmDyyjC1KWHmjkQRsJ2AnNdHv5ULhfi96JindDj2Ne8VTvOCfjNQXczEof4GfaEovzd2fnfdYx_X5v-pTCJ5ZE1NjCb2tFNUHsm9pjB7PIwpfDgImh5BwTGeP63liNlQgicY9S7771CgfmqpaBG3Qb74WWLgueQ.png"&gt;&lt;/p&gt;&lt;p&gt;</w:t>
      </w:r>
      <w:r>
        <w:rPr>
          <w:sz w:val="32"/>
          <w:szCs w:val="32"/>
        </w:rPr>
        <w:t>把腿再掰大点就能吃到贝壳，这一现象展现了某些物种如何通过演化来适应其生存环境。例如，一些鱼类为了能够潜入深层水域或是爬上岩石捕食，便发展出了强壮而又灵活的肢体结构。这种结构不仅能够支撑它们自身，还能用来抓住那些躲藏在狭窄空间中的小型貝類。</w:t>
      </w:r>
      <w:r>
        <w:rPr>
          <w:sz w:val="32"/>
          <w:szCs w:val="32"/>
        </w:rPr>
        <w:t>&lt;/p&gt;&lt;p&gt;</w:t>
      </w:r>
      <w:r>
        <w:rPr>
          <w:sz w:val="32"/>
          <w:szCs w:val="32"/>
        </w:rPr>
        <w:t>功能性的身体变迁</w:t>
      </w:r>
      <w:r>
        <w:rPr>
          <w:sz w:val="32"/>
          <w:szCs w:val="32"/>
        </w:rPr>
        <w:t>&lt;/p&gt;&lt;p&gt;&lt;img src="/static-img/Ay-D9xBBBU4XqZuDlY5U61jX5wUaiHDfaOEewhe4dBU0A5QRNGUy3T8QftkEcJQA0ZCrP8AA3_hhkmDyyjC1KWHmjkQRsJ2AnNdHv5ULhfi96JindDj2Ne8VTvOCfjNQXczEof4GfaEovzd2fnfdYx_X5v-pTCJ5ZE1NjCb2tFNUHsm9pjB7PIwpfDgImh5BwTGeP63liNlQgicY9S7771CgfmqpaBG3Qb74WWLgueQ.png"&gt;&lt;/p&gt;&lt;p&gt;</w:t>
      </w:r>
      <w:r>
        <w:rPr>
          <w:sz w:val="32"/>
          <w:szCs w:val="32"/>
        </w:rPr>
        <w:t>这些生物通过不断地进化，最终形成了具有特殊功能的手臂和脚。这使得它们能够更好地接近自己的猎物，即便是那些隐藏在坚硬贝壳下的小甲虫。这样的行为对于这些小型动物来说是一项极大的挑战，但对于拥有特殊肢体的人鱼来说，则是捕获猎物的一种天赋。</w:t>
      </w:r>
      <w:r>
        <w:rPr>
          <w:sz w:val="32"/>
          <w:szCs w:val="32"/>
        </w:rPr>
        <w:t>&lt;/p&gt;&lt;p&gt;</w:t>
      </w:r>
      <w:r>
        <w:rPr>
          <w:sz w:val="32"/>
          <w:szCs w:val="32"/>
        </w:rPr>
        <w:t>生存竞争力的提升</w:t>
      </w:r>
      <w:r>
        <w:rPr>
          <w:sz w:val="32"/>
          <w:szCs w:val="32"/>
        </w:rPr>
        <w:t>&lt;/p&gt;&lt;p&gt;&lt;img src="/static-img/x7lx_VzKheREG8KrvUOfw1jX5wUaiHDfaOEewhe4dBU0A5QRNGUy3T8QftkEcJQA0ZCrP8AA3_hhkmDyyjC1KWHmjkQRsJ2AnNdHv5ULhfi96JindDj2Ne8VTvOCfjNQXczEof4GfaEovzd2fnfdYx_X5v-pTCJ5ZE1NjCb2tFNUHsm9pjB7PIwpfDgImh5BwTGeP63liNlQgicY9S7771CgfmqpaBG3Qb74WWLgueQ.png"&gt;&lt;/p&gt;&lt;p&gt;</w:t>
      </w:r>
      <w:r>
        <w:rPr>
          <w:sz w:val="32"/>
          <w:szCs w:val="32"/>
        </w:rPr>
        <w:t>通过增加手臂和脚的大小，许多鱼类显著提高了他们对环境中资源进行竞争的能力。在繁殖季节，每一个微小优势都可能决定个体是否能够成功交配并留下后代。而那些无法改变自己形态以适应新情况的小型甲虫则面临着被巨大的“吸引器”所吞噬的地道命运。</w:t>
      </w:r>
      <w:r>
        <w:rPr>
          <w:sz w:val="32"/>
          <w:szCs w:val="32"/>
        </w:rPr>
        <w:t>&lt;/p&gt;&lt;p&gt;</w:t>
      </w:r>
      <w:r>
        <w:rPr>
          <w:sz w:val="32"/>
          <w:szCs w:val="32"/>
        </w:rPr>
        <w:t>演化过程中的选择压力</w:t>
      </w:r>
      <w:r>
        <w:rPr>
          <w:sz w:val="32"/>
          <w:szCs w:val="32"/>
        </w:rPr>
        <w:t>&lt;/p&gt;&lt;p&gt;&lt;img src="/static-img/p45D48nbDkLlPlQQby96zVjX5wUaiHDfaOEewhe4dBU0A5QRNGUy3T8QftkEcJQA0ZCrP8AA3_hhkmDyyjC1KWHmjkQRsJ2AnNdHv5ULhfi96JindDj2Ne8VTvOCfjNQXczEof4GfaEovzd2fnfdYx_X5v-pTCJ5ZE1NjCb2tFNUHsm9pjB7PIwpfDgImh5BwTGeP63liNlQgicY9S7771CgfmqpaBG3Qb74WWLgueQ.png"&gt;&lt;/p&gt;&lt;p&gt;</w:t>
      </w:r>
      <w:r>
        <w:rPr>
          <w:sz w:val="32"/>
          <w:szCs w:val="32"/>
        </w:rPr>
        <w:t>选择压力是驱动所有生命形式向更高级别演化的一个关键因素。在这一过程中，那些已经拥有相对较长、较强的手臂或者脚的人鱼具备了一定的优势，因为他们可以更容易地获取食物资源，从而获得更多机会繁衍后代。此外，随着时间推移，对于有利于捕捉貝類的手臂或脚长度也逐渐成为一种理想状态，为那些没有这方面优势的小型甲虫带来了灭绝边缘。</w:t>
      </w:r>
      <w:r>
        <w:rPr>
          <w:sz w:val="32"/>
          <w:szCs w:val="32"/>
        </w:rPr>
        <w:t>&lt;/p&gt;&lt;p&gt;</w:t>
      </w:r>
      <w:r>
        <w:rPr>
          <w:sz w:val="32"/>
          <w:szCs w:val="32"/>
        </w:rPr>
        <w:t>生态平衡与多样性的维持</w:t>
      </w:r>
      <w:r>
        <w:rPr>
          <w:sz w:val="32"/>
          <w:szCs w:val="32"/>
        </w:rPr>
        <w:t>&lt;/p&gt;&lt;p&gt;</w:t>
      </w:r>
      <w:r>
        <w:rPr>
          <w:sz w:val="32"/>
          <w:szCs w:val="32"/>
        </w:rPr>
        <w:t>尽管有些物种通过进化取得了巨大成就，但是这个世界上的每一种生物都扮演着重要角色，在保持生态平衡方面发挥着不可替代作用。如果没有足够数量的小型甲虫，它们会导致整个生态系统失去平衡，从而影响到其他依赖它们作为食源的大量生物群落。</w:t>
      </w:r>
      <w:r>
        <w:rPr>
          <w:sz w:val="32"/>
          <w:szCs w:val="32"/>
        </w:rPr>
        <w:t>&lt;/p&gt;&lt;p&gt;</w:t>
      </w:r>
      <w:r>
        <w:rPr>
          <w:sz w:val="32"/>
          <w:szCs w:val="32"/>
        </w:rPr>
        <w:t>人类学习自然界智慧</w:t>
      </w:r>
      <w:r>
        <w:rPr>
          <w:sz w:val="32"/>
          <w:szCs w:val="32"/>
        </w:rPr>
        <w:t>&lt;/p&gt;&lt;p&gt;</w:t>
      </w:r>
      <w:r>
        <w:rPr>
          <w:sz w:val="32"/>
          <w:szCs w:val="32"/>
        </w:rPr>
        <w:t>我们人类从自然界中学到了许多宝贵知识，比如如何创造出更加有效率、可持续发展的心血管系统，以及如何设计出耐用且高效利用能源设备。但同样，我们也应该思考，如果要真正理解自然界给予我们的恩赐，并且学会珍惜它，就必须尊重并保护地球上的每一个生命，无论其形状大小如何，都值得我们关注与敬畏。</w:t>
      </w:r>
      <w:r>
        <w:rPr>
          <w:sz w:val="32"/>
          <w:szCs w:val="32"/>
        </w:rPr>
        <w:t>&lt;/p&gt;&lt;p&gt;&lt;a href = "/doc/725461-</w:t>
      </w:r>
      <w:r>
        <w:rPr>
          <w:sz w:val="32"/>
          <w:szCs w:val="32"/>
        </w:rPr>
        <w:t>把腿再掰大点就能吃到贝壳探索海洋生物的独特适应方式</w:t>
      </w:r>
      <w:r>
        <w:rPr>
          <w:sz w:val="32"/>
          <w:szCs w:val="32"/>
        </w:rPr>
        <w:t>.doc" rel="alternate" download="725461-</w:t>
      </w:r>
      <w:r>
        <w:rPr>
          <w:sz w:val="32"/>
          <w:szCs w:val="32"/>
        </w:rPr>
        <w:t>把腿再掰大点就能吃到贝壳探索海洋生物的独特适应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