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网上的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社区探索非主流艺术品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8</w:t>
      </w:r>
      <w:r>
        <w:rPr>
          <w:sz w:val="32"/>
          <w:szCs w:val="32"/>
        </w:rPr>
        <w:t>大但人文艺术豆瓣：探索非主流艺术品的独特世界</w:t>
      </w:r>
      <w:r>
        <w:rPr>
          <w:sz w:val="32"/>
          <w:szCs w:val="32"/>
        </w:rPr>
        <w:t>&lt;/p&gt;&lt;p&gt;&lt;img src="/static-img/bWp5aSmzcls12gIpJz74_k4Qj4Jn0zVGh3xuaQ0ycNgXmGRx2vyXpXZr_yI5nAa0.jpg"&gt;&lt;/p&gt;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成为人文艺术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社交平台如豆瓣不仅仅是分享生活经验和推荐美食的地方，它也成为了展示个人风格和发现新兴艺术家的舞台。其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这一特殊称呼源自于豆瓣上的一个特别小组，这个小组聚集了来自不同背景的人们，他们共同对抗着主流文化的压力，追求一种更加真实、更有个性的生活方式。在这里，你可以找到各种各样的非主流艺术品，从抽象画到手工艺品，再到街头巷尾拍摄的城市风光，每一件作品都承载着它创作者独特的情感和思想。</w:t>
      </w:r>
      <w:r>
        <w:rPr>
          <w:sz w:val="32"/>
          <w:szCs w:val="32"/>
        </w:rPr>
        <w:t>&lt;/p&gt;&lt;p&gt;&lt;img src="/static-img/aVSjXtkdqYGLMI7vfzSM8k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为什么这些作品才被誉为“人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成员都将自己的热情与才能投入到了他们所爱好的领域中，无论是绘画、雕塑还是文学创作，他们都以自己的一己之见来挑战传统观念。通过这些作品，我们不仅能够看到人类对于美好事物的无限向往，更能感受到那些深藏在心底的小确幸与细腻的情感。这就是为什么人们会用“人文”这个词来形容这些作品，因为它们触及到了人的内心深处，让我们能够从不同的角度去理解这个复杂而多彩的地球。</w:t>
      </w:r>
      <w:r>
        <w:rPr>
          <w:sz w:val="32"/>
          <w:szCs w:val="32"/>
        </w:rPr>
        <w:t>&lt;/p&gt;&lt;p&gt;&lt;img src="/static-img/AnVUyQyOT99wrAPLXFa1wE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如何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中发现隐藏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这片充满奇迹的地方找到属于自己的宝藏，不妨先尝试浏览一下该小组发布的内容。你会发现许多隐藏得非常隐蔽的小众艺术家，其作品简直像是从天而降般突然出现在你的视线中。他们可能没有明星级别的大规模宣传，但却拥有比任何名声显赫者更丰富的人生经历和灵魂深处的声音。在这里，每一位成员都是一个讲述故事的人，因此你只需打开心扉，就能听见他们之间交流的情感共鸣。</w:t>
      </w:r>
      <w:r>
        <w:rPr>
          <w:sz w:val="32"/>
          <w:szCs w:val="32"/>
        </w:rPr>
        <w:t>&lt;/p&gt;&lt;p&gt;&lt;img src="/static-img/K5pPh8YNdv6EmbNGT0QW8U4Qj4Jn0zVGh3xuaQ0ycNj4KZiyyNYV1t6Dg2e924TavZwatiZ4wASDfWH8SB7Z1cCzamefdepGgVzebWxG_KndIra_EWJPRVxypVg990TxA3lxI82SSuHVhBm3Iem262SRu64mtaafd8bI8EPplD83O9HuKV92aNcaGXEjQIUUHrRcRrSyKxnYcMxCjaui2A.jpg"&gt;&lt;/p&gt;&lt;p&gt;“138</w:t>
      </w:r>
      <w:r>
        <w:rPr>
          <w:sz w:val="32"/>
          <w:szCs w:val="32"/>
        </w:rPr>
        <w:t>大”的社区氛围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社区时，你会感到一种难以言喻的心跳加速。那是一种混合了期待与激动的心情，因为每一次点赞或评论，都意味着你正在参与到一个新的故事里。而当有人回应你的留言时，那份温暖就像是一盏灯笼，在黑暗中指引前行。当大家齐聚一堂，分享彼此的想法和梦想，那份纯粹而真诚的情谊，便如同滋养灵魂一般。</w:t>
      </w:r>
      <w:r>
        <w:rPr>
          <w:sz w:val="32"/>
          <w:szCs w:val="32"/>
        </w:rPr>
        <w:t>&lt;/p&gt;&lt;p&gt;&lt;img src="/static-img/1ubcUP7Fu9Yu-NUf22dycE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如何参与并贡献更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加入这样的社区，并且愿意将自己的创作或收藏分享给他人，那么现在就行动起来吧！首先，可以加入相关的小组，然后尽量积极地参与讨论，与其他成员建立联系。此外，也可以考虑自己制作一些原创内容，比如写篇文章或者绘制一幅画，以此来展现你的才华，同时也为这个社区增添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志同道合者共同维护的小组日渐壮大，它不再是一个简单的地图标记，而是一个精神领地，一片自由奔放之地。在未来的日子里，我们预期这样的社区将继续扩张，不断吸纳更多具有远见卓识、敢于创新精神的人们。同时，也希望能够有一些合作项目，将这种独特文化带给更多需要它的人群，让每个人都能享受这种珍贵而宁静的心灵慰藉。</w:t>
      </w:r>
      <w:r>
        <w:rPr>
          <w:sz w:val="32"/>
          <w:szCs w:val="32"/>
        </w:rPr>
        <w:t>&lt;/p&gt;&lt;p&gt;&lt;a href = "/doc/725410-</w:t>
      </w:r>
      <w:r>
        <w:rPr>
          <w:sz w:val="32"/>
          <w:szCs w:val="32"/>
        </w:rPr>
        <w:t>豆瓣网上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社区探索非主流艺术品的独特世界</w:t>
      </w:r>
      <w:r>
        <w:rPr>
          <w:sz w:val="32"/>
          <w:szCs w:val="32"/>
        </w:rPr>
        <w:t>.doc" rel="alternate" download="725410-</w:t>
      </w:r>
      <w:r>
        <w:rPr>
          <w:sz w:val="32"/>
          <w:szCs w:val="32"/>
        </w:rPr>
        <w:t>豆瓣网上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社区探索非主流艺术品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