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告别的坚实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枚硬币成为诀别的象征？</w:t>
      </w:r>
      <w:r>
        <w:rPr>
          <w:sz w:val="32"/>
          <w:szCs w:val="32"/>
        </w:rPr>
        <w:t>&lt;/p&gt;&lt;p&gt;&lt;img src="/static-img/f21TNCgV7Gie8kHKasjh6fB_jiY1MIqxKbvGxeQZGNMWz6xTpEEvkKkoT2u200iS.jpg"&gt;&lt;/p&gt;&lt;p&gt;</w:t>
      </w:r>
      <w:r>
        <w:rPr>
          <w:sz w:val="32"/>
          <w:szCs w:val="32"/>
        </w:rPr>
        <w:t>在一个宁静的小镇上，有两位老朋友，李华和王明，他们自小一起长大，共同经历了无数的欢笑与泪水。随着时间的流逝，他们各自追求自己的梦想，分别去了不同的城市。然而，当他们再次相遇时，却发现彼此已不再是那个年轻又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提出了一个主意，他从口袋里拿出了一枚硬币，说：“我们每个人都有自己的道路，但这枚硬币可以作为我们的连接，无论走到哪里，它总能带给我们回忆。” 王明点头同意，并决定将这枚硬币作为他们之间的一种信物，每当他想起这个小镇和他们曾经共度过的美好时光，就能够通过这枚硬币感受到那份友谊。</w:t>
      </w:r>
      <w:r>
        <w:rPr>
          <w:sz w:val="32"/>
          <w:szCs w:val="32"/>
        </w:rPr>
        <w:t>&lt;/p&gt;&lt;p&gt;&lt;img src="/static-img/7DPGXeuPGAHot2fKA9W9dvB_jiY1MIqxKbvGxeQZGNNwX1Oo-d9gkvBhIYjj7jNprw4cXdKyLRWByS-8R7xHOjEYr-5XCNzMS--Fg5hgB8I-PETXUX1WsTHa86kW7KiuCIUgbmYGy8ynRFyPjTi4Igy6gcBwraOI2aGjpViTExosl_vSk6D5_vtrD4OcfaPjHGh4O6D_Qyrh0fUGqwU2PMhc1a651iXiu4qVtrEH1VI.jpg"&gt;&lt;/p&gt;&lt;p&gt;</w:t>
      </w:r>
      <w:r>
        <w:rPr>
          <w:sz w:val="32"/>
          <w:szCs w:val="32"/>
        </w:rPr>
        <w:t>那么，这枚简单而坚固的金属片怎样才能承载如此深厚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只是一个简单的小玩意。但随着时间推移，它变得充满了意义。每当两人见面，都会交换一些小礼物，然后用这枚硬币来代表它们之间未来的承诺。这不仅仅是一种习惯，更是一种精神纽带，让两个人的心灵保持着联系，即使是在遥远的地方也不会感到孤单。</w:t>
      </w:r>
      <w:r>
        <w:rPr>
          <w:sz w:val="32"/>
          <w:szCs w:val="32"/>
        </w:rPr>
        <w:t>&lt;/p&gt;&lt;p&gt;&lt;img src="/static-img/qim__KRrSretSfysN7z-UPB_jiY1MIqxKbvGxeQZGNNwX1Oo-d9gkvBhIYjj7jNprw4cXdKyLRWByS-8R7xHOjEYr-5XCNzMS--Fg5hgB8I-PETXUX1WsTHa86kW7KiuCIUgbmYGy8ynRFyPjTi4Igy6gcBwraOI2aGjpViTExosl_vSk6D5_vtrD4OcfaPjHGh4O6D_Qyrh0fUGqwU2PMhc1a651iXiu4qVtrEH1VI.jpg"&gt;&lt;/p&gt;&lt;p&gt;</w:t>
      </w:r>
      <w:r>
        <w:rPr>
          <w:sz w:val="32"/>
          <w:szCs w:val="32"/>
        </w:rPr>
        <w:t>这种传递情感的手段是否足以跨越空间和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不断地拉开，但是那份情感却依然强烈。每当李华或王明手中握住那颗熟悉的形状，他们都会被回忆中的快乐所包围，那些日子里没有烦恼，没有忧愁，只有纯粹的情谊。在心里默念“永远”，并将它转化为行动，那个誓言就像一股力量，将他们的心连结在一起。</w:t>
      </w:r>
      <w:r>
        <w:rPr>
          <w:sz w:val="32"/>
          <w:szCs w:val="32"/>
        </w:rPr>
        <w:t>&lt;/p&gt;&lt;p&gt;&lt;img src="/static-img/GdMAIu6sAcNGL4GBsHiTa_B_jiY1MIqxKbvGxeQZGNNwX1Oo-d9gkvBhIYjj7jNprw4cXdKyLRWByS-8R7xHOjEYr-5XCNzMS--Fg5hgB8I-PETXUX1WsTHa86kW7KiuCIUgbmYGy8ynRFyPjTi4Igy6gcBwraOI2aGjpViTExosl_vSk6D5_vtrD4OcfaPjHGh4O6D_Qyrh0fUGqwU2PMhc1a651iXiu4qVtrEH1VI.jpg"&gt;&lt;/p&gt;&lt;p&gt;</w:t>
      </w:r>
      <w:r>
        <w:rPr>
          <w:sz w:val="32"/>
          <w:szCs w:val="32"/>
        </w:rPr>
        <w:t>如何让这一切成为永恒，而不是短暂的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岁月沉淀，一代人又成了一代。而且，在这个过程中，不断有人加入到这个故事之中。这笔钱虽然很少，但对于那些想要记住某个瞬间的人来说，却是一个巨大的财富。一方用它来纪念另一方，一方用它来激励另一方，所有这些都是基于对彼此忠诚和信任。此刻，无论何处，你只需闭上眼睛，用心去寻找，那感觉就会回到你身边，就像回到了过去一样温暖而真挚。</w:t>
      </w:r>
      <w:r>
        <w:rPr>
          <w:sz w:val="32"/>
          <w:szCs w:val="32"/>
        </w:rPr>
        <w:t>&lt;/p&gt;&lt;p&gt;&lt;img src="/static-img/jx-_q55kylfLfcKHsolTRPB_jiY1MIqxKbvGxeQZGNNwX1Oo-d9gkvBhIYjj7jNprw4cXdKyLRWByS-8R7xHOjEYr-5XCNzMS--Fg5hgB8I-PETXUX1WsTHa86kW7KiuCIUgbmYGy8ynRFyPjTi4Igy6gcBwraOI2aGjpViTExosl_vSk6D5_vtrD4OcfaPjHGh4O6D_Qyrh0fUGqwU2PMhc1a651iXiu4qVtrEH1VI.jpg"&gt;&lt;/p&gt;&lt;p&gt;</w:t>
      </w:r>
      <w:r>
        <w:rPr>
          <w:sz w:val="32"/>
          <w:szCs w:val="32"/>
        </w:rPr>
        <w:t>最终，这世上的许多事物似乎都变得微不足道，只有那些真正珍贵的事物，比如一次深情的话语，一次真挚的手牵手，还有一枚被铭记于心的小小银色陨石——它们才是真正值得珍藏、传承下去的事情。而对于李华和王明来说，这就是生活的一部分，也是人生的宝贵财富。</w:t>
      </w:r>
      <w:r>
        <w:rPr>
          <w:sz w:val="32"/>
          <w:szCs w:val="32"/>
        </w:rPr>
        <w:t>&lt;/p&gt;&lt;p&gt;&lt;a href = "/doc/72538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坚实象征</w:t>
      </w:r>
      <w:r>
        <w:rPr>
          <w:sz w:val="32"/>
          <w:szCs w:val="32"/>
        </w:rPr>
        <w:t>.doc" rel="alternate" download="72538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坚实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