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和你聊聊愿以山河聘这份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和你聊聊“愿以山河聘”这份心意。有时候，人们会用这样的词来表达对某人的深情或是对事业的忠诚，就像古代的诗人用山河来比喻国家、民族的一切，就那么庄重，那么珍贵。</w:t>
      </w:r>
      <w:r>
        <w:rPr>
          <w:sz w:val="32"/>
          <w:szCs w:val="32"/>
        </w:rPr>
        <w:t>&lt;/p&gt;&lt;p&gt;&lt;img src="/static-img/SzCJHYUwx_RdBR0neUgpYISY3BdZAd7j7BvP4se8nI1-3Z4-VJp5yyCyVgolvde9.jpg"&gt;&lt;/p&gt;&lt;p&gt;</w:t>
      </w:r>
      <w:r>
        <w:rPr>
          <w:sz w:val="32"/>
          <w:szCs w:val="32"/>
        </w:rPr>
        <w:t>记得小时候，我听父母说起过什么叫“人才”的话题。那时，我还小，不懂多少，但我知道父母眼中的人才，是那样的重要，是他们所追求的最美好的东西。我后来慢慢明白了，那些年轻人，他们的心志就像是那座座高山，坚不可摧；他们的手脚就像是那条条奔腾不息的江河，永远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一个风景如画的地方，看着那些蜿蜒曲折的小溪流入大海时，我突然想到，“愿以山河聘”，原来是一种非常深刻的情感寄托。它不仅仅是对自然之美的一种赞颂，更是一种对于生命价值和人生追求的思考。当我们面对这样壮丽的事物，我们的心里就会涌现出一股强烈的情感，这情感可以是爱，可以是敬仰，也可以是不屈不挠地追求自己的梦想。</w:t>
      </w:r>
      <w:r>
        <w:rPr>
          <w:sz w:val="32"/>
          <w:szCs w:val="32"/>
        </w:rPr>
        <w:t>&lt;/p&gt;&lt;p&gt;&lt;img src="/static-img/fCkf9oQynKTo-LmxNv25P4SY3BdZAd7j7BvP4se8nI3aeq7WAd-eUDsGelsyaAVPLZmm6RqO5wHYWW4zmKrXMHJO0ee-V2f8Ga5PYk7H4YXbOUD7qGjWuvLTH_7R1NoR6t9V_4sghG71BrB3g_-0K3STN6R51kFVXyJ4cPuVCBd8a3kD3RzZkWXQ5QCh03vzBgwijmfk6uaAQpB-il2FeqeqbDqyNDMCDM3YErJJDxY.jpg"&gt;&lt;/p&gt;&lt;p&gt;</w:t>
      </w:r>
      <w:r>
        <w:rPr>
          <w:sz w:val="32"/>
          <w:szCs w:val="32"/>
        </w:rPr>
        <w:t>正是在这个意义上，“愿以山河聘”成为了我的座右铭。在未来的日子里，无论遇到何种困难和挑战，只要心中的信念依旧坚定，如同那些永恒不变的大地一样，即便天塌下来，也不会让我们动摇。因为在这片土地上，我们每个人都有属于自己的位置，都有自己想要实现的事情。而当我们真正把握住这一点的时候，便能像那浩瀚无垠的大海一样，勇敢地驶向未知，让我们的生活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“愿以山河聘”，不要只是停留在表面的理解，而应该深入探讨其中蕴含的情感与理念。这是一个关于生命选择、关于梦想追逐、关于内心力量的一个主题，它触及的是每个人的灵魂深处，每个人的存在意义。如果你也曾经怀揣着类似的梦想，或许未来某一天，你也会找到你的“山川”，并且，用你的方式去为它建造桥梁，用你的热忱去守护它，用你的智慧去解读它，因为只有这样，你才能真正地说：“愿以山河聘”。</w:t>
      </w:r>
      <w:r>
        <w:rPr>
          <w:sz w:val="32"/>
          <w:szCs w:val="32"/>
        </w:rPr>
        <w:t>&lt;/p&gt;&lt;p&gt;&lt;img src="/static-img/OO08sASnUvcEOmF561jtwYSY3BdZAd7j7BvP4se8nI3aeq7WAd-eUDsGelsyaAVPLZmm6RqO5wHYWW4zmKrXMHJO0ee-V2f8Ga5PYk7H4YXbOUD7qGjWuvLTH_7R1NoR6t9V_4sghG71BrB3g_-0K3STN6R51kFVXyJ4cPuVCBd8a3kD3RzZkWXQ5QCh03vzBgwijmfk6uaAQpB-il2FeqeqbDqyNDMCDM3YErJJDxY.jpg"&gt;&lt;/p&gt;&lt;p&gt;&lt;a href = "/doc/725314-</w:t>
      </w:r>
      <w:r>
        <w:rPr>
          <w:sz w:val="32"/>
          <w:szCs w:val="32"/>
        </w:rPr>
        <w:t>主题我想和你聊聊愿以山河聘这份心意</w:t>
      </w:r>
      <w:r>
        <w:rPr>
          <w:sz w:val="32"/>
          <w:szCs w:val="32"/>
        </w:rPr>
        <w:t>.doc" rel="alternate" download="725314-</w:t>
      </w:r>
      <w:r>
        <w:rPr>
          <w:sz w:val="32"/>
          <w:szCs w:val="32"/>
        </w:rPr>
        <w:t>主题我想和你聊聊愿以山河聘这份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