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辣文炮灰修真记逆袭炼丹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选择了成为末世辣文炮灰修真记的主角？</w:t>
      </w:r>
      <w:r>
        <w:rPr>
          <w:sz w:val="32"/>
          <w:szCs w:val="32"/>
        </w:rPr>
        <w:t>&lt;/p&gt;&lt;p&gt;&lt;img src="/static-img/ohAmk2rL_zoGso5MDzGUj80Uk83LmBHBrna2dOBl-DX_fysqwrUpzuGr20yf9m1T.jpg"&gt;&lt;/p&gt;&lt;p&gt;</w:t>
      </w:r>
      <w:r>
        <w:rPr>
          <w:sz w:val="32"/>
          <w:szCs w:val="32"/>
        </w:rPr>
        <w:t>在一个被无尽的灾难所征服的世界里，我是唯一幸存的人类，我的故事从一场突如其来的浩劫开始。那个时候，我只是一个普通的高中生，但命运总是在意想不到的时候对我们施加重重打击。我成了这个末世辣文炮灰修真记的主角，因为我不愿意就这样结束，而是选择了在这片废墟中寻找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如何成为了一名炼丹师？</w:t>
      </w:r>
      <w:r>
        <w:rPr>
          <w:sz w:val="32"/>
          <w:szCs w:val="32"/>
        </w:rPr>
        <w:t>&lt;/p&gt;&lt;p&gt;&lt;img src="/static-img/mU44J0l7YsOdCSeQFusNBc0Uk83LmBHBrna2dOBl-DXuuRBDizRnSmEiIoq1lmgdT563sq5wP1ibtey8639KOVkPG-tLbS7TA0rQp5bfA5pW90YbKfaj2p2JkIonSWCfgMCoboqfXOZbaFccQ1TrWwzHehO0oeqW-0JwdTgT1tCwkpDSsPzSZbCcdHalilHVkjqOimr8DMsjMvIKECQJ9w.jpeg"&gt;&lt;/p&gt;&lt;p&gt;</w:t>
      </w:r>
      <w:r>
        <w:rPr>
          <w:sz w:val="32"/>
          <w:szCs w:val="32"/>
        </w:rPr>
        <w:t>随着时间推移，人类社会逐渐崩溃，自然法则也跟着改变。一些人发现，他们可以通过炼制药剂和灵石来增强自己的体能，这种能力让我意识到还有更好的方法去应对这艰苦的环境。在一位年迈的大师指导下，我学会了炼丹术，这是我走向未来、避免成为炮灰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炼丹之路上最大的挑战是什么？</w:t>
      </w:r>
      <w:r>
        <w:rPr>
          <w:sz w:val="32"/>
          <w:szCs w:val="32"/>
        </w:rPr>
        <w:t>&lt;/p&gt;&lt;p&gt;&lt;img src="/static-img/bggSjEtRmtOzIWoTLr0l-s0Uk83LmBHBrna2dOBl-DXuuRBDizRnSmEiIoq1lmgdT563sq5wP1ibtey8639KOVkPG-tLbS7TA0rQp5bfA5pW90YbKfaj2p2JkIonSWCfgMCoboqfXOZbaFccQ1TrWwzHehO0oeqW-0JwdTgT1tCwkpDSsPzSZbCcdHalilHVkjqOimr8DMsjMvIKECQJ9w.jpeg"&gt;&lt;/p&gt;&lt;p&gt;</w:t>
      </w:r>
      <w:r>
        <w:rPr>
          <w:sz w:val="32"/>
          <w:szCs w:val="32"/>
        </w:rPr>
        <w:t>然而，每一步前进都伴随着巨大的困难。一旦进入炼丹领域，无论你多么优秀，都可能因为一次失误而付出生命代价。而且，那些已经掌握高级炼丹技巧的人们并不愿意看到新人入行，更别提那些邪恶势力试图控制所有资源了。这条路充满了危险与机遇，让我不得不时刻保持警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些挑战并继续前行？</w:t>
      </w:r>
      <w:r>
        <w:rPr>
          <w:sz w:val="32"/>
          <w:szCs w:val="32"/>
        </w:rPr>
        <w:t>&lt;/p&gt;&lt;p&gt;&lt;img src="/static-img/RZhmhm6nHWTNg_ErfQZVBs0Uk83LmBHBrna2dOBl-DXuuRBDizRnSmEiIoq1lmgdT563sq5wP1ibtey8639KOVkPG-tLbS7TA0rQp5bfA5pW90YbKfaj2p2JkIonSWCfgMCoboqfXOZbaFccQ1TrWwzHehO0oeqW-0JwdTgT1tCwkpDSsPzSZbCcdHalilHVkjqOimr8DMsjMvIKECQJ9w.jpg"&gt;&lt;/p&gt;&lt;p&gt;</w:t>
      </w:r>
      <w:r>
        <w:rPr>
          <w:sz w:val="32"/>
          <w:szCs w:val="32"/>
        </w:rPr>
        <w:t>为了克服这些障碍，我必须不断学习、实践和探索。我阅读各种资料，从经验中汲取教训，不断地提高自己的技术，同时也建立起了一支小队，我们互相支持、共同成长。在这个过程中，我明白到，只有不断地超越自己才能在这样的环境中存活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辣文炮灰修真记中的朋友们</w:t>
      </w:r>
      <w:r>
        <w:rPr>
          <w:sz w:val="32"/>
          <w:szCs w:val="32"/>
        </w:rPr>
        <w:t>&lt;/p&gt;&lt;p&gt;&lt;img src="/static-img/3NOxJlxwS6BlVPC0g-jYqM0Uk83LmBHBrna2dOBl-DXuuRBDizRnSmEiIoq1lmgdT563sq5wP1ibtey8639KOVkPG-tLbS7TA0rQp5bfA5pW90YbKfaj2p2JkIonSWCfgMCoboqfXOZbaFccQ1TrWwzHehO0oeqW-0JwdTgT1tCwkpDSsPzSZbCcdHalilHVkjqOimr8DMsjMvIKECQJ9w.jpg"&gt;&lt;/p&gt;&lt;p&gt;</w:t>
      </w:r>
      <w:r>
        <w:rPr>
          <w:sz w:val="32"/>
          <w:szCs w:val="32"/>
        </w:rPr>
        <w:t>我的旅途中，最宝贵的是那些同样追求自我提升的小伙伴们。他们各有各的特点，有天赋异禀者，也有勤奋好学者。但每个人都有一颗坚定的心，为我们的团队注入了无限活力。我们一起经历风雨，一起见证彼此成长，在这荒凉的地球上找到了温暖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究竟会怎样？答案还没有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看似一切顺利，但作为末世辣文炮灰修真记中的主角，我深知未来的道路仍然充满未知。我将继续努力，不仅要为自己争取一个安稳的地位，还要保护我的小队成员，让我们能够共同享受那份久违的心灵平静。当这一切实现的时候，或许真正意义上的“末日”才会真正落幕。那时候，我们将是一群既拥有力量又懂得珍惜平和的人类，用我们的存在证明，即使在最黑暗的时候，也总有人相信未来。</w:t>
      </w:r>
      <w:r>
        <w:rPr>
          <w:sz w:val="32"/>
          <w:szCs w:val="32"/>
        </w:rPr>
        <w:t>&lt;/p&gt;&lt;p&gt;&lt;a href = "/doc/725244-</w:t>
      </w:r>
      <w:r>
        <w:rPr>
          <w:sz w:val="32"/>
          <w:szCs w:val="32"/>
        </w:rPr>
        <w:t>末世辣文炮灰修真记逆袭炼丹师</w:t>
      </w:r>
      <w:r>
        <w:rPr>
          <w:sz w:val="32"/>
          <w:szCs w:val="32"/>
        </w:rPr>
        <w:t>.doc" rel="alternate" download="725244-</w:t>
      </w:r>
      <w:r>
        <w:rPr>
          <w:sz w:val="32"/>
          <w:szCs w:val="32"/>
        </w:rPr>
        <w:t>末世辣文炮灰修真记逆袭炼丹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