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的视频我是如何不经意间成了网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网上无意中看到了一个视频，内容就是一个人一口一口吃掉胸口的奶油。画面上的他，一边微笑着，一边小心翼翼地将奶油慢慢吞下。我被这个简单却又有些诡异的行为深深吸引了。</w:t>
      </w:r>
      <w:r>
        <w:rPr>
          <w:sz w:val="32"/>
          <w:szCs w:val="32"/>
        </w:rPr>
        <w:t>&lt;/p&gt;&lt;p&gt;&lt;img src="/static-img/-m--HxBjCeqZJbIw8SM3Yrmv-5n_abhpZ2yYUegCxfY.jpg"&gt;&lt;/p&gt;&lt;p&gt;</w:t>
      </w:r>
      <w:r>
        <w:rPr>
          <w:sz w:val="32"/>
          <w:szCs w:val="32"/>
        </w:rPr>
        <w:t>我决定自己也来尝试一下，看看这会不会让我成为网络上的焦点。那天晚上，我准备了一些鲜奶油，轻轻地放在胸前，然后开始录制视频。在镜头前，我假装自然地拿起勺子，将一点点奶油送入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完视频后，我上传到社交平台上，不料，这个简短的动作竟然迅速走红了。人们对于这种不经意间展现出的“特技”感到好奇和惊讶。评论区里充满了各种猜测，比如说这是某种特殊技能、是表演艺术的一部分还是只是一个巧合。</w:t>
      </w:r>
      <w:r>
        <w:rPr>
          <w:sz w:val="32"/>
          <w:szCs w:val="32"/>
        </w:rPr>
        <w:t>&lt;/p&gt;&lt;p&gt;&lt;img src="/static-img/K7i0P3WPALTAHiz0Z_7ebPB18d1OVqVXaHbU8az9ayUROQm2k9AXvoFlbB_PvyoQCJ8yrjqWWED4gby2wglGd2iziXBjvH9skBxm0pEInmI.jpg"&gt;&lt;/p&gt;&lt;p&gt;</w:t>
      </w:r>
      <w:r>
        <w:rPr>
          <w:sz w:val="32"/>
          <w:szCs w:val="32"/>
        </w:rPr>
        <w:t>随着人气的不断攀升，我开始接受一些媒体采访。我告诉他们，那只是我偶尔做的一个小把戏，并不是什么特别技术含量的事情。但事实证明，即使是一件平凡的事物，也能因为被放大而变得神秘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微不足道的小片段让我的账号活跃度飙升，而我也成为了许多人眼中的“网红”。虽然我并不认为自己有什么特别，但那个关于一口一口吃掉胸口奶油的视频，却给我带来了意想不到的人气和认知。这让我明白，无论是大是小，都有可能因为一次偶然之举而改变我们的生活轨迹。</w:t>
      </w:r>
      <w:r>
        <w:rPr>
          <w:sz w:val="32"/>
          <w:szCs w:val="32"/>
        </w:rPr>
        <w:t>&lt;/p&gt;&lt;p&gt;&lt;img src="/static-img/hOMlERFK2VVQ3BahVhiowfB18d1OVqVXaHbU8az9ayUROQm2k9AXvoFlbB_PvyoQCJ8yrjqWWED4gby2wglGd2iziXBjvH9skBxm0pEInmI.jpg"&gt;&lt;/p&gt;&lt;p&gt;&lt;a href = "/doc/725232-</w:t>
      </w:r>
      <w:r>
        <w:rPr>
          <w:sz w:val="32"/>
          <w:szCs w:val="32"/>
        </w:rPr>
        <w:t>一口一口吃掉胸口的奶油的视频我是如何不经意间成了网红的</w:t>
      </w:r>
      <w:r>
        <w:rPr>
          <w:sz w:val="32"/>
          <w:szCs w:val="32"/>
        </w:rPr>
        <w:t>.doc" rel="alternate" download="725232-</w:t>
      </w:r>
      <w:r>
        <w:rPr>
          <w:sz w:val="32"/>
          <w:szCs w:val="32"/>
        </w:rPr>
        <w:t>一口一口吃掉胸口的奶油的视频我是如何不经意间成了网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