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她守候在每个黎明与夜晚间隙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——守候在每个黎明与夜晚间隙里的守望者。我的名字叫小雨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我负责的是一家位于市中心的大医院的</w:t>
      </w:r>
      <w:r>
        <w:rPr>
          <w:sz w:val="32"/>
          <w:szCs w:val="32"/>
        </w:rPr>
        <w:t>ICU</w:t>
      </w:r>
      <w:r>
        <w:rPr>
          <w:sz w:val="32"/>
          <w:szCs w:val="32"/>
        </w:rPr>
        <w:t>病房。在这里，每天都是一个新的考验，但也充满了救赎和希望。</w:t>
      </w:r>
      <w:r>
        <w:rPr>
          <w:sz w:val="32"/>
          <w:szCs w:val="32"/>
        </w:rPr>
        <w:t>&lt;/p&gt;&lt;p&gt;&lt;img src="/static-img/lIvCBKZ8E85tm0vKMwZEz-eELVroEOJg3bK3FSOPipQpyfNrc49AHfYTzZc33FcE.jpg"&gt;&lt;/p&gt;&lt;p&gt;</w:t>
      </w:r>
      <w:r>
        <w:rPr>
          <w:sz w:val="32"/>
          <w:szCs w:val="32"/>
        </w:rPr>
        <w:t>记得刚开始的时候，我还不太熟悉这个岗位，每次进病房都心跳加速，手脚冰凉。但随着时间的推移，我学会了如何稳住自己的情绪，如何在紧张的环境中保持冷静。我学会了倾听患者的心声，无论他们说什么，都能从中感受到他们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的小队会聚集起来，分享一天中的点点滴滴。有时候，是关于患者的一些小笑话；有时候，则是我们彼此之间深刻的话题。我发现，这样的交流不仅能够缓解压力，还能增强我们的团队精神。</w:t>
      </w:r>
      <w:r>
        <w:rPr>
          <w:sz w:val="32"/>
          <w:szCs w:val="32"/>
        </w:rPr>
        <w:t>&lt;/p&gt;&lt;p&gt;&lt;img src="/static-img/7N2o7k6PW5xEClYHUUe5v-eELVroEOJg3bK3FSOPipQpyfNrc49AHfYTzZc33FcE.jpg"&gt;&lt;/p&gt;&lt;p&gt;</w:t>
      </w:r>
      <w:r>
        <w:rPr>
          <w:sz w:val="32"/>
          <w:szCs w:val="32"/>
        </w:rPr>
        <w:t>有一段时间，小区里爆发了一场流行病，让我们的工作变得更加繁重。那时候，我和其他医护人员一起奋战在前线，我们成了社区里的象征，对抗疾病、保卫健康。而我作为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更是成为了许多人心中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那份坚持与勇气至今仍然让我感到骄傲。我知道，即便是在最艰难的时候，也有人愿意站出来，用自己的力量去改变一切。这就是为什么我选择成为一名护士，而且还是那位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因为这是一份既充满挑战又富含意义的事业。</w:t>
      </w:r>
      <w:r>
        <w:rPr>
          <w:sz w:val="32"/>
          <w:szCs w:val="32"/>
        </w:rPr>
        <w:t>&lt;/p&gt;&lt;p&gt;&lt;img src="/static-img/utOJbLuzINIneyvGAyi2GeeELVroEOJg3bK3FSOPipQpyfNrc49AHfYTzZc33FcE.jpg"&gt;&lt;/p&gt;&lt;p&gt;&lt;a href = "/doc/72510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候在每个黎明与夜晚间隙里的守望者</w:t>
      </w:r>
      <w:r>
        <w:rPr>
          <w:sz w:val="32"/>
          <w:szCs w:val="32"/>
        </w:rPr>
        <w:t>.doc" rel="alternate" download="72510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候在每个黎明与夜晚间隙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