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间的嫉妒爱恨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嫉妒会在情人间蔓延？</w:t>
      </w:r>
      <w:r>
        <w:rPr>
          <w:sz w:val="32"/>
          <w:szCs w:val="32"/>
        </w:rPr>
        <w:t>&lt;/p&gt;&lt;p&gt;&lt;img src="/static-img/J6PlTybiiOSS6f9m70Zr0-eELVroEOJg3bK3FSOPipQpyfNrc49AHfYTzZc33FcE.jpg"&gt;&lt;/p&gt;&lt;p&gt;</w:t>
      </w:r>
      <w:r>
        <w:rPr>
          <w:sz w:val="32"/>
          <w:szCs w:val="32"/>
        </w:rPr>
        <w:t>在这个世界上，爱情是最为复杂的情感之一。它能够带来无尽的快乐，也能引发深沉的痛苦。特别是在两颗心中已经有了对方的时候，当第三者出现时，那种被抛弃和不被珍惜的感觉，就像是一把锋利的刀子，刺穿了那颗原本温暖的心脏。这种复杂的情绪，我们称之为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婚姻中的嫉妒？</w:t>
      </w:r>
      <w:r>
        <w:rPr>
          <w:sz w:val="32"/>
          <w:szCs w:val="32"/>
        </w:rPr>
        <w:t>&lt;/p&gt;&lt;p&gt;&lt;img src="/static-img/eWeHQDavu0hBJNlgU1HsTueELVroEOJg3bK3FSOPipQpyfNrc49AHfYTzZc33FcE.jpg"&gt;&lt;/p&gt;&lt;p&gt;</w:t>
      </w:r>
      <w:r>
        <w:rPr>
          <w:sz w:val="32"/>
          <w:szCs w:val="32"/>
        </w:rPr>
        <w:t>每个人的性格都不同，有的人可能很好地控制住自己的感情，而有些人则无法自拔。在一段关系中，如果发现伴侣对你的行为、朋友或其他事物表现出过分关注或者怀疑，这可能就是嫉妒的一种迹象。你是否曾经因为某些小事情而感到不安，因为你担心伴侣会因为这些小事情而离开你？这也许是嫉妒在悄然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如何应对伴侣的嫉妒？</w:t>
      </w:r>
      <w:r>
        <w:rPr>
          <w:sz w:val="32"/>
          <w:szCs w:val="32"/>
        </w:rPr>
        <w:t>&lt;/p&gt;&lt;p&gt;&lt;img src="/static-img/XnsZYjTVB420-ZqDftZm8-eELVroEOJg3bK3FSOPipQpyfNrc49AHfYTzZc33FcE.png"&gt;&lt;/p&gt;&lt;p&gt;</w:t>
      </w:r>
      <w:r>
        <w:rPr>
          <w:sz w:val="32"/>
          <w:szCs w:val="32"/>
        </w:rPr>
        <w:t>面对这样的情况，你首先需要冷静下来，不要让自己的情绪被牵着走。你可以尝试与你的伴侣进行开放和诚实的话语，让他们知道你的想法和感受，同时也向他们表达你所拥有的信任和承诺。如果情况没有改善，那么寻求专业的心理咨询或婚姻治疗也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不能轻易放弃那些充满挑战的情感？</w:t>
      </w:r>
      <w:r>
        <w:rPr>
          <w:sz w:val="32"/>
          <w:szCs w:val="32"/>
        </w:rPr>
        <w:t>&lt;/p&gt;&lt;p&gt;&lt;img src="/static-img/4ScH_I2HGLP5oZdrphj6XeeELVroEOJg3bK3FSOPipQpyfNrc49AHfYTzZc33FcE.png"&gt;&lt;/p&gt;&lt;p&gt;</w:t>
      </w:r>
      <w:r>
        <w:rPr>
          <w:sz w:val="32"/>
          <w:szCs w:val="32"/>
        </w:rPr>
        <w:t>在很多时候，我们并不是真正想要失去对方，只是害怕自己不够好或者说我们的关系不足以抵御外界干扰。当我们遇到难题时，我们往往会更加努力去维护这段关系，因为正是这些挑战成就了我们的爱情。所以，即使面临着困难，也不要轻易放弃，这份感情值得我们去努力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避免未来重蹈覆辙？</w:t>
      </w:r>
      <w:r>
        <w:rPr>
          <w:sz w:val="32"/>
          <w:szCs w:val="32"/>
        </w:rPr>
        <w:t>&lt;/p&gt;&lt;p&gt;&lt;img src="/static-img/5wmdfSgf5FT9FwZglhFIyOeELVroEOJg3bK3FSOPipQpyfNrc49AHfYTzZc33FcE.png"&gt;&lt;/p&gt;&lt;p&gt;</w:t>
      </w:r>
      <w:r>
        <w:rPr>
          <w:sz w:val="32"/>
          <w:szCs w:val="32"/>
        </w:rPr>
        <w:t>最后，无论何种形式的事故发生，都应该从中学到教训。这意味着我们必须不断学习认识自我，以及如何更好地与他人相处。在未来的日子里，如果有类似的事件再次发生，你将比以前更有准备，更清楚该如何处理，以确保自己的幸福不会再次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能否找到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所有的事情都过去了，你回头看这一切，才发现那一次强烈的情绪波动，其实不过是生命旅途上的一个转折点。那段时间虽然艰难，但也让你成长，让你的爱更加坚固。而对于那些仍然处于同样的境地的人们，我希望你们记住：真挚的情感永远值得珍视，它们能够帮助我们跨越一切障碍，最终达到彼此的心灵深处。</w:t>
      </w:r>
      <w:r>
        <w:rPr>
          <w:sz w:val="32"/>
          <w:szCs w:val="32"/>
        </w:rPr>
        <w:t>&lt;/p&gt;&lt;p&gt;&lt;a href = "/doc/725054-</w:t>
      </w:r>
      <w:r>
        <w:rPr>
          <w:sz w:val="32"/>
          <w:szCs w:val="32"/>
        </w:rPr>
        <w:t>情人间的嫉妒爱恨交织的故事</w:t>
      </w:r>
      <w:r>
        <w:rPr>
          <w:sz w:val="32"/>
          <w:szCs w:val="32"/>
        </w:rPr>
        <w:t>.doc" rel="alternate" download="725054-</w:t>
      </w:r>
      <w:r>
        <w:rPr>
          <w:sz w:val="32"/>
          <w:szCs w:val="32"/>
        </w:rPr>
        <w:t>情人间的嫉妒爱恨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