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视界一场急切的心跳与画面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的心跳与画面的相遇</w:t>
      </w:r>
      <w:r>
        <w:rPr>
          <w:sz w:val="32"/>
          <w:szCs w:val="32"/>
        </w:rPr>
        <w:t>&lt;/p&gt;&lt;p&gt;&lt;img src="/static-img/EjCYsqUSpARjOTYP2d9kxvJmV-oy1rxLCBod7ESM2bKkj62DBruCOUNjWFjpSeMO.jpg"&gt;&lt;/p&gt;&lt;p&gt;</w:t>
      </w:r>
      <w:r>
        <w:rPr>
          <w:sz w:val="32"/>
          <w:szCs w:val="32"/>
        </w:rPr>
        <w:t>在这个信息爆炸的时代，视频已经成为了我们日常生活中不可或缺的一部分。它不仅能够提供即时的娱乐和新闻，还能让我们感受世界的广阔无垠。然而，有时候，我们对视频的渴望超越了简单的观赏，它成为了一种情感表达、心灵交流甚至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切的心声</w:t>
      </w:r>
      <w:r>
        <w:rPr>
          <w:sz w:val="32"/>
          <w:szCs w:val="32"/>
        </w:rPr>
        <w:t>&lt;/p&gt;&lt;p&gt;&lt;img src="/static-img/csn0H1VPHQY6r-ziFwAi4fJmV-oy1rxLCBod7ESM2bKzlZALBFJCmnSG3Cq6g9s9elcJguCNPu7PAbVdEgR-wBvc4lJtTiI_okhR-TwBmxLYASpOCMR_qoUaw8w-gQosGNdm8iqy9kjmeiyf3BOrsddWPOdnxuzBYwbVi4iuYuSRmj4yFt1NoI_7hTDJZkXWqI0wB2PZ2ODaZD86Y9MoPg.png"&gt;&lt;/p&gt;&lt;p&gt;&amp;#34;</w:t>
      </w:r>
      <w:r>
        <w:rPr>
          <w:sz w:val="32"/>
          <w:szCs w:val="32"/>
        </w:rPr>
        <w:t>我等不及了，现在就给我视频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可能听起来有些急躁，但背后却隐藏着一种强烈的情感需求。在这个快速发展的社会里，我们渴望即时满足自己的好奇心和快乐需求。每当看到朋友发出的精彩瞬间，或者是一则新发布的小短片，都会激起我们的兴奋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瞬间：分享与连接</w:t>
      </w:r>
      <w:r>
        <w:rPr>
          <w:sz w:val="32"/>
          <w:szCs w:val="32"/>
        </w:rPr>
        <w:t>&lt;/p&gt;&lt;p&gt;&lt;img src="/static-img/kKd-faZc-RFrJPLDLocQuPJmV-oy1rxLCBod7ESM2bKzlZALBFJCmnSG3Cq6g9s9elcJguCNPu7PAbVdEgR-wBvc4lJtTiI_okhR-TwBmxLYASpOCMR_qoUaw8w-gQosGNdm8iqy9kjmeiyf3BOrsddWPOdnxuzBYwbVi4iuYuSRmj4yFt1NoI_7hTDJZkXWqI0wB2PZ2ODaZD86Y9MoPg.png"&gt;&lt;/p&gt;&lt;p&gt;</w:t>
      </w:r>
      <w:r>
        <w:rPr>
          <w:sz w:val="32"/>
          <w:szCs w:val="32"/>
        </w:rPr>
        <w:t>分享是人类天性之一，它带给我们安全感和归属感。而在社交媒体上，这种分享更是得到了极大的放大。在微博、抖音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平台上，每个人都成了一个潜在的内容创作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变得透明可见。这也意味着，一旦你发出一条信息，就有可能触动到数百万人，让你的故事走遍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紧迫感并不只限于接收信息，更重要的是，我们对视频内容本身所持有的高度关注度。这正体现出，在数字化时代，人们对于视觉刺激和互动性的追求达到了前所未有的程度。当我们说“现在就给我视频”，其实是在诉求一种即刻共鸣，即使是在空间距离很远的地方，也要尽量缩短时间差，让我们的视线尽快重合。</w:t>
      </w:r>
      <w:r>
        <w:rPr>
          <w:sz w:val="32"/>
          <w:szCs w:val="32"/>
        </w:rPr>
        <w:t>&lt;/p&gt;&lt;p&gt;&lt;img src="/static-img/WJbIL_i-NQkt8T1nWbrkGPJmV-oy1rxLCBod7ESM2bKzlZALBFJCmnSG3Cq6g9s9elcJguCNPu7PAbVdEgR-wBvc4lJtTiI_okhR-TwBmxLYASpOCMR_qoUaw8w-gQosGNdm8iqy9kjmeiyf3BOrsddWPOdnxuzBYwbVi4iuYuSRmj4yFt1NoI_7hTDJZkXWqI0wB2PZ2ODaZD86Y9MoPg.jpg"&gt;&lt;/p&gt;&lt;p&gt;</w:t>
      </w:r>
      <w:r>
        <w:rPr>
          <w:sz w:val="32"/>
          <w:szCs w:val="32"/>
        </w:rPr>
        <w:t>捕捉瞬间：艺术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与连接之外，视频还承载着另一种重要意义——作为艺术表现形式以及历史记录的手段。在电影、电视剧中，我们可以欣赏到精湛的手法和深刻的人物塑造；而纪录片则为我们展现了真实的人生风貌，无论是自然风光还是社会变迁，都能通过镜头捕捉并传递至遥远的地方。</w:t>
      </w:r>
      <w:r>
        <w:rPr>
          <w:sz w:val="32"/>
          <w:szCs w:val="32"/>
        </w:rPr>
        <w:t>&lt;/p&gt;&lt;p&gt;&lt;img src="/static-img/mgLXrMKXgTYoGnJ8fFm2fPJmV-oy1rxLCBod7ESM2bKzlZALBFJCmnSG3Cq6g9s9elcJguCNPu7PAbVdEgR-wBvc4lJtTiI_okhR-TwBmxLYASpOCMR_qoUaw8w-gQosGNdm8iqy9kjmeiyf3BOrsddWPOdnxuzBYwbVi4iuYuSRmj4yFt1NoI_7hTDJZkXWqI0wB2PZ2ODaZD86Y9MoPg.jpg"&gt;&lt;/p&gt;&lt;p&gt;</w:t>
      </w:r>
      <w:r>
        <w:rPr>
          <w:sz w:val="32"/>
          <w:szCs w:val="32"/>
        </w:rPr>
        <w:t>因此，当我们说“我等不及了，现在就给我视频”，实际上也包含了一种对美好瞬间珍贵性的认知，以及希望能够以最快速度将这些珍贵瞬间带入眼前，从而让自己也能成为那一场景的一分子，或至少是一份参与者。这种欲望，是对生命美好的向往，是对视觉盛宴愉悦体验的一种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：梦想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愿望得到满足，那些由友情驱动、由好奇引领或由热爱推动的影像，将带给我们无比震撼。此时，“我等不及了，现在就给我视频”变成了一个共同语言，不再仅仅是一个单纯的话语，而是一个充满期待的声音，一股力量穿越屏幕，将个人的情绪直接投射到对方心里，使得彼此之间建立起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我等不及了，现在就给我视频”已然成为了一个普遍且多层次的话题，不仅代表了一种基本的情感需要，也反映出了科技进步下人类行为模式中的变化。此话语背后蕴含的是对于沟通工具（尤其是移动互联网）的依赖，对于即时回应能力要求的大幅提升，以及对于人际关系维护手段不断寻找新的方法探索的心态。未来，无疑会有更多关于如何更有效地利用这一手段来增进人际关系、新构建社群以及促进文化交流的问题需要被讨论和解决。而这一过程本身，就是一次又一次跨越屏幕界限，与他人心灵相连，为这颗充满愿望且永远向前的地球加添一抹色彩。</w:t>
      </w:r>
      <w:r>
        <w:rPr>
          <w:sz w:val="32"/>
          <w:szCs w:val="32"/>
        </w:rPr>
        <w:t>&lt;/p&gt;&lt;p&gt;&lt;a href = "/doc/724996-</w:t>
      </w:r>
      <w:r>
        <w:rPr>
          <w:sz w:val="32"/>
          <w:szCs w:val="32"/>
        </w:rPr>
        <w:t>等不及的视界一场急切的心跳与画面相遇</w:t>
      </w:r>
      <w:r>
        <w:rPr>
          <w:sz w:val="32"/>
          <w:szCs w:val="32"/>
        </w:rPr>
        <w:t>.doc" rel="alternate" download="724996-</w:t>
      </w:r>
      <w:r>
        <w:rPr>
          <w:sz w:val="32"/>
          <w:szCs w:val="32"/>
        </w:rPr>
        <w:t>等不及的视界一场急切的心跳与画面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