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传媒广告翩跹的商业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广告已经成为企业推广产品、服务的手段之一。蝴蝶传媒作为一个专业的广告公司，以其独特的创意和精准的营销策略，在市场中脱颖而出。以下是对蝴蝶传媒广告的一些核心要点。</w:t>
      </w:r>
      <w:r>
        <w:rPr>
          <w:sz w:val="32"/>
          <w:szCs w:val="32"/>
        </w:rPr>
        <w:t>&lt;/p&gt;&lt;p&gt;&lt;img src="/static-img/sBltsYL6iFaXZVQUubq8iv3BZw4bFfgIrWSIRClCy1PsCl9Lwkv7HZCsDN2exaEu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不仅注重内容本身，更在乎如何将内容融入到视觉和情感上，使得观众能够更深刻地记住品牌。这一点体现在他们经常使用鲜明色彩、动态图形和有趣的情境来吸引注意力，让品牌故事更加生动。</w:t>
      </w:r>
      <w:r>
        <w:rPr>
          <w:sz w:val="32"/>
          <w:szCs w:val="32"/>
        </w:rPr>
        <w:t>&lt;/p&gt;&lt;p&gt;&lt;img src="/static-img/Eo5GBjBnHtQj8J9M1GWWKf3BZw4bFfgIrWSIRClCy1MSjZqZH_uU5KtuEHW2EjHon7pNSb4S1PBkhwryYCSXKPcoXk5K6a-3h7BcuVpkahaFoxm7tqbqH4Q2y5kcmxWGnO_DX_hQXvHb5lWA1v8blyylqEdlct3Wc9CDT2jkpvLaBu-H0nFrPDgyuSbx2LYLpWyTdardXgbp-fKJVuURBA.jpg"&gt;&lt;/p&gt;&lt;p&gt;</w:t>
      </w:r>
      <w:r>
        <w:rPr>
          <w:sz w:val="32"/>
          <w:szCs w:val="32"/>
        </w:rPr>
        <w:t>数据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媒体利用最新科技手段进行数据分析，通过收集用户行为数据来优化广告投放。这种基于数据的个性化推送，可以极大提高转化率，为客户带来更直接且有效的回报。</w:t>
      </w:r>
      <w:r>
        <w:rPr>
          <w:sz w:val="32"/>
          <w:szCs w:val="32"/>
        </w:rPr>
        <w:t>&lt;/p&gt;&lt;p&gt;&lt;img src="/static-img/B8iNP8WkallZa7Of9UDlYP3BZw4bFfgIrWSIRClCy1MSjZqZH_uU5KtuEHW2EjHon7pNSb4S1PBkhwryYCSXKPcoXk5K6a-3h7BcuVpkahaFoxm7tqbqH4Q2y5kcmxWGnO_DX_hQXvHb5lWA1v8blyylqEdlct3Wc9CDT2jkpvLaBu-H0nFrPDgyuSbx2LYLpWyTdardXgbp-fKJVuURBA.jpg"&gt;&lt;/p&gt;&lt;p&gt;</w:t>
      </w:r>
      <w:r>
        <w:rPr>
          <w:sz w:val="32"/>
          <w:szCs w:val="32"/>
        </w:rPr>
        <w:t>多元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媒体不仅仅局限于电视或网络上的宣传，他们还会根据目标受众选择合适的平台，比如社交媒体、移动应用程序甚至是线下活动等多种渠道。此举能够让品牌覆盖更广泛的人群，从而实现全面的影响力提升。</w:t>
      </w:r>
      <w:r>
        <w:rPr>
          <w:sz w:val="32"/>
          <w:szCs w:val="32"/>
        </w:rPr>
        <w:t>&lt;/p&gt;&lt;p&gt;&lt;img src="/static-img/dfLsNBWnXbLw9kKGbwYI9f3BZw4bFfgIrWSIRClCy1MSjZqZH_uU5KtuEHW2EjHon7pNSb4S1PBkhwryYCSXKPcoXk5K6a-3h7BcuVpkahaFoxm7tqbqH4Q2y5kcmxWGnO_DX_hQXvHb5lWA1v8blyylqEdlct3Wc9CDT2jkpvLaBu-H0nFrPDgyuSbx2LYLpWyTdardXgbp-fKJVuURBA.jpg"&gt;&lt;/p&gt;&lt;p&gt;</w:t>
      </w:r>
      <w:r>
        <w:rPr>
          <w:sz w:val="32"/>
          <w:szCs w:val="32"/>
        </w:rPr>
        <w:t>深度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理解到每一位消费者都有自己的故事与需求，因此他们致力于创造具有共鸣力的内容，这些内容往往触及人们的心灵深处，促使消费者产生情感联系，从而形成忠诚度。</w:t>
      </w:r>
      <w:r>
        <w:rPr>
          <w:sz w:val="32"/>
          <w:szCs w:val="32"/>
        </w:rPr>
        <w:t>&lt;/p&gt;&lt;p&gt;&lt;img src="/static-img/elkVB-k76o_gwb3EjRE6L_3BZw4bFfgIrWSIRClCy1MSjZqZH_uU5KtuEHW2EjHon7pNSb4S1PBkhwryYCSXKPcoXk5K6a-3h7BcuVpkahaFoxm7tqbqH4Q2y5kcmxWGnO_DX_hQXvHb5lWA1v8blyylqEdlct3Wc9CDT2jkpvLaBu-H0nFrPDgyuSbx2LYLpWyTdardXgbp-fKJVuURBA.jpg"&gt;&lt;/p&gt;&lt;p&gt;</w:t>
      </w:r>
      <w:r>
        <w:rPr>
          <w:sz w:val="32"/>
          <w:szCs w:val="32"/>
        </w:rPr>
        <w:t>专业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媒体拥有经验丰富且专业技能强大的团队，每位成员都是行业内顶尖人才。在这个团队合作氛围浓厚的地方，不断孵化出新颖独到的营销策略，为客户提供最佳解答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蜕变媒体始终保持着一种开放的心态，对新的趋势、新技术持有高度关注并迅速采纳。这样的创新精神使得它们能不断更新自己，不被时间淘汰，而是永远走在潮流前端，为客户提供最先进最有效的手段。</w:t>
      </w:r>
      <w:r>
        <w:rPr>
          <w:sz w:val="32"/>
          <w:szCs w:val="32"/>
        </w:rPr>
        <w:t>&lt;/p&gt;&lt;p&gt;&lt;a href = "/doc/724984-</w:t>
      </w:r>
      <w:r>
        <w:rPr>
          <w:sz w:val="32"/>
          <w:szCs w:val="32"/>
        </w:rPr>
        <w:t>蝴蝶传媒广告翩跹的商业舞台</w:t>
      </w:r>
      <w:r>
        <w:rPr>
          <w:sz w:val="32"/>
          <w:szCs w:val="32"/>
        </w:rPr>
        <w:t>.doc" rel="alternate" download="724984-</w:t>
      </w:r>
      <w:r>
        <w:rPr>
          <w:sz w:val="32"/>
          <w:szCs w:val="32"/>
        </w:rPr>
        <w:t>蝴蝶传媒广告翩跹的商业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