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tv</w:t>
      </w:r>
      <w:r>
        <w:rPr>
          <w:sz w:val="48"/>
          <w:szCs w:val="48"/>
        </w:rPr>
        <w:t>酒瓶门揭秘夜幕下的音箱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夜景中，有一处常被忽视却又充满故事的地方，那就是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瓶门。它不仅是</w:t>
      </w:r>
      <w:r>
        <w:rPr>
          <w:sz w:val="32"/>
          <w:szCs w:val="32"/>
        </w:rPr>
        <w:t>ktv</w:t>
      </w:r>
      <w:r>
        <w:rPr>
          <w:sz w:val="32"/>
          <w:szCs w:val="32"/>
        </w:rPr>
        <w:t>的入口，也是人们放松自我、释放压力的一扇窗户。在这里，音箱和歌声交织成一种独特的情感语言，而酒瓶门则是这场音乐会最忠实的见证者。</w:t>
      </w:r>
      <w:r>
        <w:rPr>
          <w:sz w:val="32"/>
          <w:szCs w:val="32"/>
        </w:rPr>
        <w:t>&lt;/p&gt;&lt;p&gt;&lt;img src="/static-img/jnLp9Q-u7sTdYAgo2xvYOhNo-sGgYZi4lcDgNbx4qKRKkTCfBHanKbnR0Cfi2iai.png"&gt;&lt;/p&gt;&lt;p&gt;1. ktv</w:t>
      </w:r>
      <w:r>
        <w:rPr>
          <w:sz w:val="32"/>
          <w:szCs w:val="32"/>
        </w:rPr>
        <w:t>酒瓶门：守护者的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里的灯火通明，人们聚集在这里寻找快乐与解脱。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瓶门总是在第一时间迎接来访者的脚步，它静静地立在那里，无论外面的世界多么喧嚣，都保持着自己的镇定和专注。这就好比一个守护者，对于这个小小的空间而言，它承担着重要的职责——让每个人都能找到属于自己的角落，在其中忘记烦恼。</w:t>
      </w:r>
      <w:r>
        <w:rPr>
          <w:sz w:val="32"/>
          <w:szCs w:val="32"/>
        </w:rPr>
        <w:t xml:space="preserve">&lt;/p&gt;&lt;p&gt;&lt;img src="/static-img/Ntfdq2vruUuPl_yJmw4VNBNo-sGgYZi4lcDgNbx4qKRt-cuQTOO791Ef7FODIo4ycoQdr08UgV1L8HrY-594Inv19glsYuokfPaoDXsXc6AAQHlIZjGoT-NDMdUyPrBvxg1yD89UlFK0d0l-7g5q_91VSrGlLHsAXrzDrSTWHRc.png"&gt;&lt;/p&gt;&lt;p&gt;2. </w:t>
      </w:r>
      <w:r>
        <w:rPr>
          <w:sz w:val="32"/>
          <w:szCs w:val="32"/>
        </w:rPr>
        <w:t>音响与情感：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瓶门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</w:t>
      </w:r>
      <w:r>
        <w:rPr>
          <w:sz w:val="32"/>
          <w:szCs w:val="32"/>
        </w:rPr>
        <w:t>ktv</w:t>
      </w:r>
      <w:r>
        <w:rPr>
          <w:sz w:val="32"/>
          <w:szCs w:val="32"/>
        </w:rPr>
        <w:t>，每个角落都充满了音响设备，这些设备仿佛有生命般地跳动着，让空气中弥漫着节奏感。它们通过各种方式传递出不同的情绪，从欢快到哀愁，从激昂到平缓，每种声音都有其独特之处，就像人一样，不同的人有不同的故事。而这些故事正是在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瓶门前逐渐展开的。</w:t>
      </w:r>
      <w:r>
        <w:rPr>
          <w:sz w:val="32"/>
          <w:szCs w:val="32"/>
        </w:rPr>
        <w:t xml:space="preserve">&lt;/p&gt;&lt;p&gt;&lt;img src="/static-img/pdtXZEC8x8aWVpslKUwFHxNo-sGgYZi4lcDgNbx4qKRt-cuQTOO791Ef7FODIo4ycoQdr08UgV1L8HrY-594Inv19glsYuokfPaoDXsXc6AAQHlIZjGoT-NDMdUyPrBvxg1yD89UlFK0d0l-7g5q_91VSrGlLHsAXrzDrSTWHRc.jpg"&gt;&lt;/p&gt;&lt;p&gt;3. </w:t>
      </w:r>
      <w:r>
        <w:rPr>
          <w:sz w:val="32"/>
          <w:szCs w:val="32"/>
        </w:rPr>
        <w:t>酒杯与歌声：共鸣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样的环境下，一群人手拿饮料坐在吧台边，或许他们彼此并不熟悉，但当音乐开始时，他们之间却建立起了一种共同的情感纽带。当有人高声唱出自己内心深处的声音时，那份力量仿佛可以穿透所有障碍，使得周围人的心灵也跟随着旋律而摇摆。这便是 </w:t>
      </w:r>
      <w:r>
        <w:rPr>
          <w:sz w:val="32"/>
          <w:szCs w:val="32"/>
        </w:rPr>
        <w:t xml:space="preserve">kt v </w:t>
      </w:r>
      <w:r>
        <w:rPr>
          <w:sz w:val="32"/>
          <w:szCs w:val="32"/>
        </w:rPr>
        <w:t>的魅力所在，即使只是短暂的一次交流，也能够给人带来莫大的安慰和释然。</w:t>
      </w:r>
      <w:r>
        <w:rPr>
          <w:sz w:val="32"/>
          <w:szCs w:val="32"/>
        </w:rPr>
        <w:t>&lt;/p&gt;&lt;p&gt;&lt;img src="/static-img/Rqx8WTb9PdeP0oz2iaSQBxNo-sGgYZi4lcDgNbx4qKRt-cuQTOO791Ef7FODIo4ycoQdr08UgV1L8HrY-594Inv19glsYuokfPaoDXsXc6AAQHlIZjGoT-NDMdUyPrBvxg1yD89UlFK0d0l-7g5q_91VSrGlLHsAXrzDrSTWHRc.jpeg"&gt;&lt;/p&gt;&lt;p&gt;4. ktv</w:t>
      </w:r>
      <w:r>
        <w:rPr>
          <w:sz w:val="32"/>
          <w:szCs w:val="32"/>
        </w:rPr>
        <w:t>酒瓶门：无声的见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流逝，很多事情都会因为时间而被淡忘，只留下回忆。但对于 </w:t>
      </w:r>
      <w:r>
        <w:rPr>
          <w:sz w:val="32"/>
          <w:szCs w:val="32"/>
        </w:rPr>
        <w:t xml:space="preserve">kt v </w:t>
      </w:r>
      <w:r>
        <w:rPr>
          <w:sz w:val="32"/>
          <w:szCs w:val="32"/>
        </w:rPr>
        <w:t>来说，无论发生了什么样的风雨或欢笑，其真实性永远不会改变，因为它始终站在那儿，看过无数个人的喜怒哀乐。而那个时候，当我们踏入</w:t>
      </w:r>
      <w:r>
        <w:rPr>
          <w:sz w:val="32"/>
          <w:szCs w:val="32"/>
        </w:rPr>
        <w:t xml:space="preserve">KT V </w:t>
      </w:r>
      <w:r>
        <w:rPr>
          <w:sz w:val="32"/>
          <w:szCs w:val="32"/>
        </w:rPr>
        <w:t>时，那个曾经陪伴我们度过难关、共享欢笑瞬间的小小入口，便成为了我们的见证者——即便没有任何声音，也能诉说那些无法言说的秘密。</w:t>
      </w:r>
      <w:r>
        <w:rPr>
          <w:sz w:val="32"/>
          <w:szCs w:val="32"/>
        </w:rPr>
        <w:t xml:space="preserve">&lt;/p&gt;&lt;p&gt;&lt;img src="/static-img/OXwtfLqFOpZFKd-rZzwYiRNo-sGgYZi4lcDgNbx4qKRt-cuQTOO791Ef7FODIo4ycoQdr08UgV1L8HrY-594Inv19glsYuokfPaoDXsXc6AAQHlIZjGoT-NDMdUyPrBvxg1yD89UlFK0d0l-7g5q_91VSrGlLHsAXrzDrSTWHRc.jpg"&gt;&lt;/p&gt;&lt;p&gt;5 KT V </w:t>
      </w:r>
      <w:r>
        <w:rPr>
          <w:sz w:val="32"/>
          <w:szCs w:val="32"/>
        </w:rPr>
        <w:t>中的一个角色</w:t>
      </w:r>
      <w:r>
        <w:rPr>
          <w:sz w:val="32"/>
          <w:szCs w:val="32"/>
        </w:rPr>
        <w:t xml:space="preserve">&lt;/p&gt;&lt;p&gt;6 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 xml:space="preserve">&lt;/p&gt;&lt;p&gt;7 </w:t>
      </w:r>
      <w:r>
        <w:rPr>
          <w:sz w:val="32"/>
          <w:szCs w:val="32"/>
        </w:rPr>
        <w:t>未来发展趋势</w:t>
      </w:r>
      <w:r>
        <w:rPr>
          <w:sz w:val="32"/>
          <w:szCs w:val="32"/>
        </w:rPr>
        <w:t xml:space="preserve">&lt;/p&gt;&lt;p&gt;8 </w:t>
      </w:r>
      <w:r>
        <w:rPr>
          <w:sz w:val="32"/>
          <w:szCs w:val="32"/>
        </w:rPr>
        <w:t>最后的话语</w:t>
      </w:r>
      <w:r>
        <w:rPr>
          <w:sz w:val="32"/>
          <w:szCs w:val="32"/>
        </w:rPr>
        <w:t xml:space="preserve">&lt;/p&gt;&lt;p&gt;9 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&lt;a href = "/doc/724929-ktv</w:t>
      </w:r>
      <w:r>
        <w:rPr>
          <w:sz w:val="32"/>
          <w:szCs w:val="32"/>
        </w:rPr>
        <w:t>酒瓶门揭秘夜幕下的音箱守护者</w:t>
      </w:r>
      <w:r>
        <w:rPr>
          <w:sz w:val="32"/>
          <w:szCs w:val="32"/>
        </w:rPr>
        <w:t>.doc" rel="alternate" download="724929-ktv</w:t>
      </w:r>
      <w:r>
        <w:rPr>
          <w:sz w:val="32"/>
          <w:szCs w:val="32"/>
        </w:rPr>
        <w:t>酒瓶门揭秘夜幕下的音箱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