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水源如何引领女友成为生活中的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小水源：如何引领女友成为生活中的小喷泉</w:t>
      </w:r>
      <w:r>
        <w:rPr>
          <w:sz w:val="32"/>
          <w:szCs w:val="32"/>
        </w:rPr>
        <w:t>&lt;/p&gt;&lt;p&gt;&lt;img src="/static-img/XAaWN4cw_9sfr4myGedAreeELVroEOJg3bK3FSOPipQpyfNrc49AHfYTzZc33FcE.jpeg"&gt;&lt;/p&gt;&lt;p&gt;</w:t>
      </w:r>
      <w:r>
        <w:rPr>
          <w:sz w:val="32"/>
          <w:szCs w:val="32"/>
        </w:rPr>
        <w:t>在追求完美的爱情道路上，如何让女朋友成为生活中的一道亮丽风景，就像一股清新的春风，让人心旷神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许多有用的建议和技巧，我们可以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她展现自我</w:t>
      </w:r>
      <w:r>
        <w:rPr>
          <w:sz w:val="32"/>
          <w:szCs w:val="32"/>
        </w:rPr>
        <w:t>&lt;/p&gt;&lt;p&gt;&lt;img src="/static-img/CsYA9nPcU9QfqxSxRlYEcOeELVroEOJg3bK3FSOPipQpyfNrc49AHfYTzZc33FcE.jpg"&gt;&lt;/p&gt;&lt;p&gt;</w:t>
      </w:r>
      <w:r>
        <w:rPr>
          <w:sz w:val="32"/>
          <w:szCs w:val="32"/>
        </w:rPr>
        <w:t>在日常生活中给予她足够的空间和机会，让她能够自由地表达自己的兴趣和想法。这不仅能增进彼此间的理解，也能帮助她找到属于自己的那片天空。在这个过程中，她就如同一个逐渐活跃的小喷泉，越来越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探索</w:t>
      </w:r>
      <w:r>
        <w:rPr>
          <w:sz w:val="32"/>
          <w:szCs w:val="32"/>
        </w:rPr>
        <w:t>&lt;/p&gt;&lt;p&gt;&lt;img src="/static-img/UX0bpZlfw0qqzGrvzYC6JueELVroEOJg3bK3FSOPipQpyfNrc49AHfYTzZc33FcE.jpeg"&gt;&lt;/p&gt;&lt;p&gt;</w:t>
      </w:r>
      <w:r>
        <w:rPr>
          <w:sz w:val="32"/>
          <w:szCs w:val="32"/>
        </w:rPr>
        <w:t>通过共同参与各种活动，如学习新技能、旅行等，不仅能加深彼此之间的情感纽带，也能激发她的潜力，使其在这些经历中不断提升自己，就像是春日里滋润而又生机勃勃的小溪，随着时间的推移变得更加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的支持与鼓励</w:t>
      </w:r>
      <w:r>
        <w:rPr>
          <w:sz w:val="32"/>
          <w:szCs w:val="32"/>
        </w:rPr>
        <w:t>&lt;/p&gt;&lt;p&gt;&lt;img src="/static-img/lHm5Z9IuVHsMESrx6oqZq-eELVroEOJg3bK3FSOPipQpyfNrc49AHfYTzZc33FcE.jpeg"&gt;&lt;/p&gt;&lt;p&gt;</w:t>
      </w:r>
      <w:r>
        <w:rPr>
          <w:sz w:val="32"/>
          <w:szCs w:val="32"/>
        </w:rPr>
        <w:t>对于她的梦想和目标给予积极响应，无论是物质上的支持还是精神上的鼓励，都会让她感到被重视，这样的肯定将会点燃她的内心火焰，使之燎原般地蔓延到每一个角落，就像是温暖阳光照耀下的微波，每一次轻轻抚摸都在默默提醒着生命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W2pMbnRJdaqPf6Acwp3X_OeELVroEOJg3bK3FSOPipQpyfNrc49AHfYTzZc33FcE.jpeg"&gt;&lt;/p&gt;&lt;p&gt;</w:t>
      </w:r>
      <w:r>
        <w:rPr>
          <w:sz w:val="32"/>
          <w:szCs w:val="32"/>
        </w:rPr>
        <w:t>作为伴侣，我们要学会教育而不是命令，要用智慧去引导，而非强迫。这样做不但能够帮助对方成长，还能使关系更加稳固。而这正如一位园丁精心培育植物，他们以耐心和细心去呵护每一寸土地，每一次浇灌都是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幸福时一起分享，在遇到困难时也要携手并进，这样才能真正建立起一种互相依赖的心理状态。只有当我们愿意承担对方的情绪沉浮时，才会发现原来我们的感情世界竟然如此紧密相连，就像两座山峦交汇处，那里的水流虽细，但却蕴含无限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维系下去不可或缺的一环，它不仅包括言语交流，更包括身体语言、眼神交流等各方面。只有当双方能够真诚地倾听对方的声音，并且努力去理解彼此的心思时，我们才能真正抓住那些珍贵的情感瞬间，将它们转化为永恒的回忆。</w:t>
      </w:r>
      <w:r>
        <w:rPr>
          <w:sz w:val="32"/>
          <w:szCs w:val="32"/>
        </w:rPr>
        <w:t>&lt;/p&gt;&lt;p&gt;&lt;a href = "/doc/724908-</w:t>
      </w:r>
      <w:r>
        <w:rPr>
          <w:sz w:val="32"/>
          <w:szCs w:val="32"/>
        </w:rPr>
        <w:t>爱情小水源如何引领女友成为生活中的小喷泉</w:t>
      </w:r>
      <w:r>
        <w:rPr>
          <w:sz w:val="32"/>
          <w:szCs w:val="32"/>
        </w:rPr>
        <w:t>.doc" rel="alternate" download="724908-</w:t>
      </w:r>
      <w:r>
        <w:rPr>
          <w:sz w:val="32"/>
          <w:szCs w:val="32"/>
        </w:rPr>
        <w:t>爱情小水源如何引领女友成为生活中的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