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温暖赠予身体的安慰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赠我予白 阿司匹林</w:t>
      </w:r>
      <w:r>
        <w:rPr>
          <w:sz w:val="32"/>
          <w:szCs w:val="32"/>
        </w:rPr>
        <w:t>&lt;/p&gt;&lt;p&gt;&lt;img src="/static-img/ABGtCbMVizmR5dUCFLpbGFje-G03PCgrZFLjF9fxNlmVPUsvSRuUlAp9NuGb90QV.jpg"&gt;&lt;/p&gt;&lt;p&gt;</w:t>
      </w:r>
      <w:r>
        <w:rPr>
          <w:sz w:val="32"/>
          <w:szCs w:val="32"/>
        </w:rPr>
        <w:t>为什么需要阿司匹林？</w:t>
      </w:r>
      <w:r>
        <w:rPr>
          <w:sz w:val="32"/>
          <w:szCs w:val="32"/>
        </w:rPr>
        <w:t>&lt;/p&gt;&lt;p&gt;</w:t>
      </w:r>
      <w:r>
        <w:rPr>
          <w:sz w:val="32"/>
          <w:szCs w:val="32"/>
        </w:rPr>
        <w:t>在我们的日常生活中，疾病和不适是不可避免的。阿司匹林作为一种广泛使用的非处方药物，它能够有效地缓解疼痛、降低发烧，并且具有抗炎作用。它的存在让我们在生病时能得到及时而有效的治疗，让身体得到休息和恢复。</w:t>
      </w:r>
      <w:r>
        <w:rPr>
          <w:sz w:val="32"/>
          <w:szCs w:val="32"/>
        </w:rPr>
        <w:t>&lt;/p&gt;&lt;p&gt;&lt;img src="/static-img/LUTChbxENl8-pmvfXyAbzFje-G03PCgrZFLjF9fxNlmF3pzgDhcQrQyeWw-w3TNVcLXYcwC-HoaY78E62E-tGqaBgum2-orOponJ3Vhjb2_UIpD2Wm0DA0IqhuySlmwL78-nnFSUjhdQvAbiJeLFCPje-FgWOxp2oUhsYdEKfgyCgvkcawjV2BzVpL2IMruH8pa7fAQJ7c8BQNQDBjnW9O3hhxBHeClFM2uW93qOu99OLZe5dbfTnk-G9lHTds7L.jpg"&gt;&lt;/p&gt;&lt;p&gt;</w:t>
      </w:r>
      <w:r>
        <w:rPr>
          <w:sz w:val="32"/>
          <w:szCs w:val="32"/>
        </w:rPr>
        <w:t>如何选择合适的阿司匹林？</w:t>
      </w:r>
      <w:r>
        <w:rPr>
          <w:sz w:val="32"/>
          <w:szCs w:val="32"/>
        </w:rPr>
        <w:t>&lt;/p&gt;&lt;p&gt;</w:t>
      </w:r>
      <w:r>
        <w:rPr>
          <w:sz w:val="32"/>
          <w:szCs w:val="32"/>
        </w:rPr>
        <w:t>市场上有多种类型和品牌的阿司匹林，但并不是所有的人都适合服用同一种药物。对于儿童来说，由于他们的小体重，他们可能需要更小剂量或者不同形式（如液体）的阿司匹林。而对于长期服用者或患有某些健康问题的人来说，也应该根据医生的建议来选择最合适的一种。如果你对自己的身体状况不够了解，最好的做法还是咨询医生进行专业指导。</w:t>
      </w:r>
      <w:r>
        <w:rPr>
          <w:sz w:val="32"/>
          <w:szCs w:val="32"/>
        </w:rPr>
        <w:t>&lt;/p&gt;&lt;p&gt;&lt;img src="/static-img/FQWenLxk8iDvLmAlhUFDr1je-G03PCgrZFLjF9fxNlmF3pzgDhcQrQyeWw-w3TNVcLXYcwC-HoaY78E62E-tGqaBgum2-orOponJ3Vhjb2_UIpD2Wm0DA0IqhuySlmwL78-nnFSUjhdQvAbiJeLFCPje-FgWOxp2oUhsYdEKfgyCgvkcawjV2BzVpL2IMruH8pa7fAQJ7c8BQNQDBjnW9O3hhxBHeClFM2uW93qOu99OLZe5dbfTnk-G9lHTds7L.jpg"&gt;&lt;/p&gt;&lt;p&gt;</w:t>
      </w:r>
      <w:r>
        <w:rPr>
          <w:sz w:val="32"/>
          <w:szCs w:val="32"/>
        </w:rPr>
        <w:t>赠我予白 阿司匹林</w:t>
      </w:r>
      <w:r>
        <w:rPr>
          <w:sz w:val="32"/>
          <w:szCs w:val="32"/>
        </w:rPr>
        <w:t>&lt;/p&gt;&lt;p&gt;</w:t>
      </w:r>
      <w:r>
        <w:rPr>
          <w:sz w:val="32"/>
          <w:szCs w:val="32"/>
        </w:rPr>
        <w:t>有一次，我因为感冒住院了，医院里给我开了一大包白色的药片，那就是经典的大号分散型非甾体抗炎药——阿司匹林。我想，这一次我终于明白了为什么人们说“赠我予白 阿 司 匹 林”，它就像是给人带来了希望与安慰。在那种感觉无比疲惫、头痛欲裂的时候，只要一副这样的药片，就能让我感到温暖与力量。</w:t>
      </w:r>
      <w:r>
        <w:rPr>
          <w:sz w:val="32"/>
          <w:szCs w:val="32"/>
        </w:rPr>
        <w:t>&lt;/p&gt;&lt;p&gt;&lt;img src="/static-img/8JCWngTysiqYq7ada8QpH1je-G03PCgrZFLjF9fxNlmF3pzgDhcQrQyeWw-w3TNVcLXYcwC-HoaY78E62E-tGqaBgum2-orOponJ3Vhjb2_UIpD2Wm0DA0IqhuySlmwL78-nnFSUjhdQvAbiJeLFCPje-FgWOxp2oUhsYdEKfgyCgvkcawjV2BzVpL2IMruH8pa7fAQJ7c8BQNQDBjnW9O3hhxBHeClFM2uW93qOu99OLZe5dbfTnk-G9lHTds7L.jpg"&gt;&lt;/p&gt;&lt;p&gt;</w:t>
      </w:r>
      <w:r>
        <w:rPr>
          <w:sz w:val="32"/>
          <w:szCs w:val="32"/>
        </w:rPr>
        <w:t>阿司匹林如何起效？</w:t>
      </w:r>
      <w:r>
        <w:rPr>
          <w:sz w:val="32"/>
          <w:szCs w:val="32"/>
        </w:rPr>
        <w:t>&lt;/p&gt;&lt;p&gt;</w:t>
      </w:r>
      <w:r>
        <w:rPr>
          <w:sz w:val="32"/>
          <w:szCs w:val="32"/>
        </w:rPr>
        <w:t>当我们摄入了足够量的阿 司 匹 林后，它会迅速被吸收进入血液，从而开始发挥其特有的功效。当你感觉到那股涟漪般扩散开来的平静，你知道这就是它正在工作。这是一种独特的心理效果，因为即使没有立即看到明显成果，我们也能感受到身心上的变化。</w:t>
      </w:r>
      <w:r>
        <w:rPr>
          <w:sz w:val="32"/>
          <w:szCs w:val="32"/>
        </w:rPr>
        <w:t>&lt;/p&gt;&lt;p&gt;&lt;img src="/static-img/CUFDyGTT-Xl_RC9iXY1hrFje-G03PCgrZFLjF9fxNlmF3pzgDhcQrQyeWw-w3TNVcLXYcwC-HoaY78E62E-tGqaBgum2-orOponJ3Vhjb2_UIpD2Wm0DA0IqhuySlmwL78-nnFSUjhdQvAbiJeLFCPje-FgWOxp2oUhsYdEKfgyCgvkcawjV2BzVpL2IMruH8pa7fAQJ7c8BQNQDBjnW9O3hhxBHeClFM2uW93qOu99OLZe5dbfTnk-G9lHTds7L.jpg"&gt;&lt;/p&gt;&lt;p&gt;</w:t>
      </w:r>
      <w:r>
        <w:rPr>
          <w:sz w:val="32"/>
          <w:szCs w:val="32"/>
        </w:rPr>
        <w:t>长期使用注意事项</w:t>
      </w:r>
      <w:r>
        <w:rPr>
          <w:sz w:val="32"/>
          <w:szCs w:val="32"/>
        </w:rPr>
        <w:t>&lt;/p&gt;&lt;p&gt;</w:t>
      </w:r>
      <w:r>
        <w:rPr>
          <w:sz w:val="32"/>
          <w:szCs w:val="32"/>
        </w:rPr>
        <w:t>虽然短期内安全可靠，但长期过度使用或滥用任何药物都是不明智之举。尤其是对肝脏、胃肠道以及心脏等器官造成潜在风险。此外，随着年龄增长，一些人可能对非甾体抗炎药产生敏感性，因此应密切关注个人反应，并遵循医嘱调整剂量或停药。</w:t>
      </w:r>
      <w:r>
        <w:rPr>
          <w:sz w:val="32"/>
          <w:szCs w:val="32"/>
        </w:rPr>
        <w:t>&lt;/p&gt;&lt;p&gt;</w:t>
      </w:r>
      <w:r>
        <w:rPr>
          <w:sz w:val="32"/>
          <w:szCs w:val="32"/>
        </w:rPr>
        <w:t>结论：正确理解并利用阿司匹林</w:t>
      </w:r>
      <w:r>
        <w:rPr>
          <w:sz w:val="32"/>
          <w:szCs w:val="32"/>
        </w:rPr>
        <w:t>&lt;/p&gt;&lt;p&gt;</w:t>
      </w:r>
      <w:r>
        <w:rPr>
          <w:sz w:val="32"/>
          <w:szCs w:val="32"/>
        </w:rPr>
        <w:t>总结起来，正确认识并妥善应用阿 司 匹 林，是保证自身健康的一个重要方面。不仅要学会辨别何时该用，而且还要记得在必要时寻求专业意见，不盲目自行增加剂量，更不要为了节省金钱而忽视个人的具体情况。在这种情况下，“赠我予白”就意味着以一种细腻而深刻的情感去看待这个简单却又至关重要的事物——生命中的每一次疗愈与支持。</w:t>
      </w:r>
      <w:r>
        <w:rPr>
          <w:sz w:val="32"/>
          <w:szCs w:val="32"/>
        </w:rPr>
        <w:t>&lt;/p&gt;&lt;p&gt;&lt;a href = "/doc/724774-</w:t>
      </w:r>
      <w:r>
        <w:rPr>
          <w:sz w:val="32"/>
          <w:szCs w:val="32"/>
        </w:rPr>
        <w:t>阿司匹林的温暖赠予身体的安慰与力量</w:t>
      </w:r>
      <w:r>
        <w:rPr>
          <w:sz w:val="32"/>
          <w:szCs w:val="32"/>
        </w:rPr>
        <w:t>.doc" rel="alternate" download="724774-</w:t>
      </w:r>
      <w:r>
        <w:rPr>
          <w:sz w:val="32"/>
          <w:szCs w:val="32"/>
        </w:rPr>
        <w:t>阿司匹林的温暖赠予身体的安慰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