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一段尘封的丝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之门，玉门关</w:t>
      </w:r>
      <w:r>
        <w:rPr>
          <w:sz w:val="32"/>
          <w:szCs w:val="32"/>
        </w:rPr>
        <w:t>&lt;/p&gt;&lt;p&gt;&lt;img src="/static-img/AiBmdBlh3ncfX3LH0dNG5yrYgav3BEBZAevtouROCegQWmNoEHeDCoVJ8uwfYpTs.jpg"&gt;&lt;/p&gt;&lt;p&gt;</w:t>
      </w:r>
      <w:r>
        <w:rPr>
          <w:sz w:val="32"/>
          <w:szCs w:val="32"/>
        </w:rPr>
        <w:t>在古老的丝绸之路上，有一个名字响彻千古，那就是玉门关。这座被称为“西域之门”的关口，是连接中国和中亚、欧洲的重要通道。在这个历史悠久的地方，有一段不为人知的故事——关于尾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：一种隐秘的情感</w:t>
      </w:r>
      <w:r>
        <w:rPr>
          <w:sz w:val="32"/>
          <w:szCs w:val="32"/>
        </w:rPr>
        <w:t>&lt;/p&gt;&lt;p&gt;&lt;img src="/static-img/Nx-XxICYolBwlZ7k8JPB1yrYgav3BEBZAevtouROCegHhXB_oB7ZExlbnZYEXU0_CvEuzRqMq7OiAXQrEZyw2WzcU3gOqgLfbTbK_Ze2zx20QHTABmLSpxFvDNRdgANWzBMArgkR3RnV8NkNBf8LAw.jpg"&gt;&lt;/p&gt;&lt;p&gt;</w:t>
      </w:r>
      <w:r>
        <w:rPr>
          <w:sz w:val="32"/>
          <w:szCs w:val="32"/>
        </w:rPr>
        <w:t>在那个时代，玉门关是商队东来西往的必经之地。这里的人们以勇敢著称，他们见证了无数次对抗自然与敌人的战斗。而当夜幕降临时，他们会围坐在火堆旁，分享着彼此间的情感。这种情感，被他们称作“尾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出玉门：踏上旅程</w:t>
      </w:r>
      <w:r>
        <w:rPr>
          <w:sz w:val="32"/>
          <w:szCs w:val="32"/>
        </w:rPr>
        <w:t>&lt;/p&gt;&lt;p&gt;&lt;img src="/static-img/K7xzyqMV22P9l5BfVzk_WirYgav3BEBZAevtouROCegHhXB_oB7ZExlbnZYEXU0_CvEuzRqMq7OiAXQrEZyw2WzcU3gOqgLfbTbK_Ze2zx20QHTABmLSpxFvDNRdgANWzBMArgkR3RnV8NkNBf8LAw.jpg"&gt;&lt;/p&gt;&lt;p&gt;</w:t>
      </w:r>
      <w:r>
        <w:rPr>
          <w:sz w:val="32"/>
          <w:szCs w:val="32"/>
        </w:rPr>
        <w:t>有一位叫做李明的人，他决定要去探索那些远方未知的地方。他站在玉门关前，看着那条蜿蜒曲折的小径，一心只想着能否找到属于自己的“尾鱼”。他知道，这个词汇听起来有些奇怪，但对于他来说，它代表了一种难以言说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：寻找自我</w:t>
      </w:r>
      <w:r>
        <w:rPr>
          <w:sz w:val="32"/>
          <w:szCs w:val="32"/>
        </w:rPr>
        <w:t>&lt;/p&gt;&lt;p&gt;&lt;img src="/static-img/LrmtXT-agoSLdzh6wKp8fSrYgav3BEBZAevtouROCegHhXB_oB7ZExlbnZYEXU0_CvEuzRqMq7OiAXQrEZyw2WzcU3gOqgLfbTbK_Ze2zx20QHTABmLSpxFvDNRdgANWzBMArgkR3RnV8NkNBf8LAw.jpg"&gt;&lt;/p&gt;&lt;p&gt;</w:t>
      </w:r>
      <w:r>
        <w:rPr>
          <w:sz w:val="32"/>
          <w:szCs w:val="32"/>
        </w:rPr>
        <w:t>李明开始了他的旅程。他穿越了无尽的沙漠，跨过了奔腾而来的河流，最终到达了一片广袤无垠的大草原。在那里，他遇到了一个老牧民。那位老人告诉他：“你所追求的是‘尾鱼’。”李明疑惑地问：“什么是‘尾</w:t>
      </w:r>
      <w:r>
        <w:rPr>
          <w:sz w:val="32"/>
          <w:szCs w:val="32"/>
        </w:rPr>
        <w:t>fish’</w:t>
      </w:r>
      <w:r>
        <w:rPr>
          <w:sz w:val="32"/>
          <w:szCs w:val="32"/>
        </w:rPr>
        <w:t>？”老人微笑着回答：“它是一种藏于心底深处的情感，只有当你真正理解自己，你才能找到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NfrtL_hoE2Wc8NLNoZ9UTirYgav3BEBZAevtouROCegHhXB_oB7ZExlbnZYEXU0_CvEuzRqMq7OiAXQrEZyw2WzcU3gOqgLfbTbK_Ze2zx20QHTABmLSpxFvDNRdgANWzBMArgkR3RnV8NkNBf8LAw.jpg"&gt;&lt;/p&gt;&lt;p&gt;</w:t>
      </w:r>
      <w:r>
        <w:rPr>
          <w:sz w:val="32"/>
          <w:szCs w:val="32"/>
        </w:rPr>
        <w:t>随后，李明继续他的征途。他遇到了来自不同国家和民族的人们，每个人都有着自己的故事和梦想。他们有的追求财富，有的追求知识，而有的则像李明一样，不断地寻觅那份无法名状的情感。每一次相遇，都让李明更加坚定自己的决心，因为他知道，无论何时何地，“尾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总是在等待着那些愿意去寻找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迹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偶然的机会下，李明发现了一张旧的地图。那张纸上标记着许多熟悉又陌生的地点，其中包括一个小村庄——他的家乡。当他回到家乡的时候，他才意识到，那些年来，他所经历的一切，其实都是为了找到属于自己的“尾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。这份情感，是由成长中的困惑、旅行中的思考以及生命中的一切点滴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出玉门尝试寻觅，却发现最珍贵的是回归；尝试告别，却明白最美好的还是留恋。你是否也曾在生活的小径上迷失方向？或许，就像那条从未结束的小径一般，你需要不断前行，将你的足迹留给时间，让它们成为你宝贵记忆的一部分。不论未来如何变化，我们的心永远停留在那个我们曾经走过的地方，与那些曾经陪伴我们的灵魂相聚。这，就是我们独特而真挚的情感，这，就是我们的“尾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4225-</w:t>
      </w:r>
      <w:r>
        <w:rPr>
          <w:sz w:val="32"/>
          <w:szCs w:val="32"/>
        </w:rPr>
        <w:t>西出玉门尾鱼一段尘封的丝绸之路</w:t>
      </w:r>
      <w:r>
        <w:rPr>
          <w:sz w:val="32"/>
          <w:szCs w:val="32"/>
        </w:rPr>
        <w:t>.doc" rel="alternate" download="724225-</w:t>
      </w:r>
      <w:r>
        <w:rPr>
          <w:sz w:val="32"/>
          <w:szCs w:val="32"/>
        </w:rPr>
        <w:t>西出玉门尾鱼一段尘封的丝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