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星球的奇妙冒险小王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星球的奇妙冒险：小王子的故事</w:t>
      </w:r>
      <w:r>
        <w:rPr>
          <w:sz w:val="32"/>
          <w:szCs w:val="32"/>
        </w:rPr>
        <w:t>&lt;/p&gt;&lt;p&gt;&lt;img src="/static-img/Fn2TK9ogYn5cqhrNSZn7y8HyLiHmp9dWHPaP6NWlQCG9a7D2L7itTkXjxXD1RGm8.jpg"&gt;&lt;/p&gt;&lt;p&gt;</w:t>
      </w:r>
      <w:r>
        <w:rPr>
          <w:sz w:val="32"/>
          <w:szCs w:val="32"/>
        </w:rPr>
        <w:t>星际旅行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系里，有一颗名为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的小行星，这里的居民们都知道，小王子和他的可爱狐狸朋友巴斯卡尔。他们共同经历了许多不可思议的事情，包括对生活、爱情、友谊以及人性的深刻反思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让我们一起踏上这段充满想象与启示的旅程。</w:t>
      </w:r>
      <w:r>
        <w:rPr>
          <w:sz w:val="32"/>
          <w:szCs w:val="32"/>
        </w:rPr>
        <w:t>&lt;/p&gt;&lt;p&gt;&lt;img src="/static-img/t8MkTfO95WcCh4mrGNtRpc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遇见天空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从他居住的小行星出发，乘坐着他的飞机飞向更远的地方。他最终来到了一座名为“天空之城”的神秘地点，那里住着各种各样的居民。每个人都在追求自己的梦想，无论是科学家还是诗人，他们都渴望找到生命中的意义。这不仅是一个关于发现新世界的故事，也是关于自我探索的一次长途跋涉。</w:t>
      </w:r>
      <w:r>
        <w:rPr>
          <w:sz w:val="32"/>
          <w:szCs w:val="32"/>
        </w:rPr>
        <w:t>&lt;/p&gt;&lt;p&gt;&lt;img src="/static-img/1hYdDzriYlfwxJePOzXiaM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与拉米及其花园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空之城中，小王子遇到了一个叫拉米的人，他拥有一个美丽而又复杂的心灵。在这里，小王子了解了拉米如何通过种植花朵来表达自己对别人的感情，以及他如何因为过度关注其他人的生活而忽视了自己的幸福感。这段经历让小王子的眼界大开，他开始思考人与人之间真正重要的是什么。</w:t>
      </w:r>
      <w:r>
        <w:rPr>
          <w:sz w:val="32"/>
          <w:szCs w:val="32"/>
        </w:rPr>
        <w:t>&lt;/p&gt;&lt;p&gt;&lt;img src="/static-img/kaNFQlgG8m1vTI9qkPxkg8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探索水晶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宫殿是一处令人惊叹的奇观，它由无数光滑透明的水晶石组成，每一块石头都是由一种魔法所创造出来的。这个地方让所有的人都感到既迷惑又敬畏，同时也提醒人们要珍惜现在，因为未来总是在不断变化中。而对于那些渴望探寻未知事物的人来说，水晶宫殿无疑是一个令人激动但又充满挑战的地方。</w:t>
      </w:r>
      <w:r>
        <w:rPr>
          <w:sz w:val="32"/>
          <w:szCs w:val="32"/>
        </w:rPr>
        <w:t>&lt;/p&gt;&lt;p&gt;&lt;img src="/static-img/98ioZDOHBKgSf2JRuobVWc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遭遇蛇虫鱼等恶劣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王子继续他的旅程时，他不得不面对一些看似恶劣却实际上具有智慧和幽默感的小动物，如蛇虫鱼等这些角色虽然外表吓人，但其实内心善良，并且能够以其独特方式教导人类关于勇气、诚实和宽容等道德价值观。在阅读《小王子》这本书时，我们可以领略到这些角色的魅力，以及它们如何影响主角并改变他看待世界的问题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与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子的旅程迎来了结尾。当他意识到自己真正想要的是回到那片温暖的地球上的草地上，与他的玫瑰一起，在那里找到了属于自己的真实存在和意义。此时此刻，不管你身处何方，只要你有《小王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能体验一次这样的回归过程——重新认识你的内心世界，并学会欣赏周围简单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왕子的故事》是一部跨越年龄层级、文化背景的大作，它以它独特的情感语言触及读者的心灵，无论你是否曾经阅读过它，都值得再次品味其中蕴含的情感丰富与哲学深邃。如果你还没有阅读或分享这部作品，请随时获取《小王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，加入这一壮丽篇章吧！</w:t>
      </w:r>
      <w:r>
        <w:rPr>
          <w:sz w:val="32"/>
          <w:szCs w:val="32"/>
        </w:rPr>
        <w:t>&lt;/p&gt;&lt;p&gt;&lt;a href = "/doc/723678-</w:t>
      </w:r>
      <w:r>
        <w:rPr>
          <w:sz w:val="32"/>
          <w:szCs w:val="32"/>
        </w:rPr>
        <w:t>探索未知星球的奇妙冒险小王子的故事</w:t>
      </w:r>
      <w:r>
        <w:rPr>
          <w:sz w:val="32"/>
          <w:szCs w:val="32"/>
        </w:rPr>
        <w:t>.doc" rel="alternate" download="723678-</w:t>
      </w:r>
      <w:r>
        <w:rPr>
          <w:sz w:val="32"/>
          <w:szCs w:val="32"/>
        </w:rPr>
        <w:t>探索未知星球的奇妙冒险小王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